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SUBSTÂNCIA ALIMENTÍCIA E DOAÇÃO: PRIMEIRAS IMPRESSÕES</w:t>
      </w:r>
    </w:p>
    <w:p>
      <w:pPr>
        <w:pStyle w:val="Normal"/>
        <w:rPr>
          <w:rFonts w:ascii="Calibri" w:hAnsi="Calibri" w:cs="Calibri"/>
          <w:sz w:val="32"/>
          <w:szCs w:val="32"/>
        </w:rPr>
      </w:pPr>
      <w:r>
        <w:rPr>
          <w:rFonts w:cs="Calibri" w:ascii="Calibri" w:hAnsi="Calibri"/>
          <w:sz w:val="32"/>
          <w:szCs w:val="32"/>
        </w:rPr>
      </w:r>
    </w:p>
    <w:p>
      <w:pPr>
        <w:pStyle w:val="Normal"/>
        <w:tabs>
          <w:tab w:val="left" w:pos="280" w:leader="none"/>
          <w:tab w:val="left" w:pos="2835" w:leader="none"/>
        </w:tabs>
        <w:spacing w:lineRule="auto" w:line="240"/>
        <w:jc w:val="right"/>
        <w:rPr/>
      </w:pPr>
      <w:r>
        <w:rPr>
          <w:rFonts w:cs="Calibri" w:ascii="Calibri" w:hAnsi="Calibri"/>
          <w:b/>
          <w:bCs/>
          <w:sz w:val="28"/>
          <w:szCs w:val="28"/>
        </w:rPr>
        <w:t>Jaques de Camargo Penteado</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Consultor e Advogado (OAB/SP)</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Mestre e Doutor em Direito (USP)</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Procurador de Justiça aposentado (MPSP)</w:t>
      </w:r>
    </w:p>
    <w:p>
      <w:pPr>
        <w:pStyle w:val="Normal"/>
        <w:rPr>
          <w:rFonts w:ascii="Calibri" w:hAnsi="Calibri" w:cs="Calibri"/>
          <w:b/>
          <w:b/>
          <w:bCs/>
        </w:rPr>
      </w:pPr>
      <w:r>
        <w:rPr>
          <w:rFonts w:cs="Calibri" w:ascii="Calibri" w:hAnsi="Calibri"/>
          <w:b/>
          <w:bCs/>
        </w:rPr>
      </w:r>
    </w:p>
    <w:p>
      <w:pPr>
        <w:pStyle w:val="Normal"/>
        <w:rPr/>
      </w:pPr>
      <w:r>
        <w:rPr/>
      </w:r>
    </w:p>
    <w:p>
      <w:pPr>
        <w:pStyle w:val="Normal"/>
        <w:spacing w:lineRule="auto" w:line="240"/>
        <w:rPr>
          <w:rFonts w:ascii="Calibri" w:hAnsi="Calibri" w:cs="Calibri"/>
        </w:rPr>
      </w:pPr>
      <w:r>
        <w:rPr>
          <w:rFonts w:cs="Calibri" w:ascii="Calibri" w:hAnsi="Calibri"/>
        </w:rPr>
        <w:t>Resumo: Alimentação. Fome, medo e desperdício. Lei. Bem comum. Fraternidade, respeito, confiança e segurança. Doação de alimentos. Cuidados e riscos. Direito positivo. Breves comentários à Lei de Doação de Alimentos.</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Abstract: </w:t>
      </w:r>
      <w:r>
        <w:rPr>
          <w:rFonts w:cs="Calibri" w:ascii="Calibri" w:hAnsi="Calibri"/>
          <w:lang w:val="en"/>
        </w:rPr>
        <w:t>Food. Hunger, fear and waste. Law. Common good. Fraternity, respect, trust and security. Food donation. Cautions and risks. Positive right. Brief comments on the Food Donation Law.</w:t>
      </w:r>
    </w:p>
    <w:p>
      <w:pPr>
        <w:pStyle w:val="Normal"/>
        <w:rPr>
          <w:rFonts w:ascii="Calibri" w:hAnsi="Calibri" w:cs="Calibri"/>
        </w:rPr>
      </w:pPr>
      <w:r>
        <w:rPr>
          <w:rFonts w:cs="Calibri" w:ascii="Calibri" w:hAnsi="Calibri"/>
        </w:rPr>
      </w:r>
    </w:p>
    <w:p>
      <w:pPr>
        <w:pStyle w:val="Normal"/>
        <w:spacing w:lineRule="auto" w:line="240"/>
        <w:rPr/>
      </w:pPr>
      <w:r>
        <w:rPr>
          <w:rFonts w:cs="Calibri" w:ascii="Calibri" w:hAnsi="Calibri"/>
        </w:rPr>
        <w:t>Sumário: 1. Introdução; 2. Procedimento legislativo; 3. Primeiras impressões; 4. Constitucionalidade; 5. Conclusões; Referências bibliográfic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Introdu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Uns morrem de fome e outros morrem porque comem sem ter fome.</w:t>
      </w:r>
      <w:r>
        <w:rPr>
          <w:rStyle w:val="FootnoteCharacters"/>
          <w:rStyle w:val="FootnoteAnchor"/>
          <w:rFonts w:cs="Calibri" w:ascii="Calibri" w:hAnsi="Calibri"/>
        </w:rPr>
        <w:footnoteReference w:id="2"/>
      </w:r>
      <w:r>
        <w:rPr>
          <w:rFonts w:cs="Calibri" w:ascii="Calibri" w:hAnsi="Calibri"/>
        </w:rPr>
        <w:t xml:space="preserve"> Poucos permanecem no campo e a grande maioria fica nas cidades. Esse adensamento populacional e outros fenômenos do mundo moderno parecem fomentar o desprezo pelo outro. Perde-se na aglomeração a vergonha pelo sofrimento alheio. O que deveria ser a reunião de pessoas – seres humanos e, portanto, sociais – para a consecução do bem comum, muitas vezes não passa de ajuntamento odioso em que, até para fazer o bem, é necessária legisl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alem mais os totens do que a Antropologia. Não se formam as crianças e os adolescentes e se promulgam regras que, na prática, transformam-se em repressão, eufemisticamente denominadas de execução de medidas sócio-educativas; criam-se crimes para punir a infidelidade nos negócios, mas não se exige a fidelidade no casamento; festeja-se o estatuto do idoso e se revoga a lei do amor ao próximo; vergasta-se a religiosidade e se cultua a lei pela lei, a aparência de lei, o positivismo jurídico, o fetiche do decre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lege-se o mito e se surpreende que se escolheu a fantasia. Confisca-se o salário com imposto de renda brutal e desconto previdenciário absurdo e se fala em justiça social. Aquele que confiscou a poupança de todos os brasileiros que, passadas décadas, ainda não foram ressarcidos, diz que combate o desperdício. Não se faz a reforma política, olvida-se a reforma tributária, cresce o número de desempregados, avoluma-se a miséria e parece que não se tem consciência de que, entre os pobres, não se precisa de norma para o socorro ao famin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 os totens legais, as burocracias, o gigantismo das cidades e tantas desumanidades parecem crescentes. Crescentes ao ponto de se confundir alguns conceitos, introduzir em projetos de leis emendas alheias ao seu perfil e de se imiscuir na legislação penal com a tentativa de interpretar condutas, com abstração da realidade, casuistic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m vez de promover a educação do povo, incrementar a evolução das práticas sociais e dos nossos costumes e usos, criando um sistema propício ao bem de todos, preservando a dignidade humana, o suprimento de todas as necessidades das pessoas e a fixação de uma ordem jurídica justa, estável e segura, mais uma vez se despreza a funcionalidade do sistema social e jurídico, no seu todo, para se promulgar mais uma regra no cipoal de normas em vigor, favorecendo a desfuncionalidade. O poder legislativo não edita códigos modernos. O poder executivo não tem projeto de administração do País, legisla, julga e nomeia os principais julgadores. Os julgadores passam a fazer leis. Essa desfuncionalidade precisa ser reparada no seu conjunto e não se continuar a editar normas que pioram as coisas para os titulares do poder, o po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Houvesse um mínimo de civilização e não se teria o grau de miséria em que vivemos; houvesse produção ordenada e se teria a alimentação de todos; houvesse consciência e não se teria desperdício; houvesse humanidade e segurança e não se teria medo de doar. Houvesse equanimidade e não se teria receio de que um beneficiário, por exceção, prejudicasse o doador. O bem à maioria justificaria o risco de ingrato. Eticamente – direito e moral são realidades distintas, mas não separadas – não se pode doar ao que tem fome algo que não se comeria. Não se pode transferir ao vulnerável e faminto o controle de qualidade da substância alimentícia. O sistema social está falido e, em vez de mais um remendo, faz-se necessária a educação que produza melhores relações sociais e, suplementarmente, a edição de novos códigos de lei que, por sua natureza, consubstanciem o Direito e promovam a Justiç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nossa República deve ser um Estado Democrático de Direito (art. 1º, CR). Não pode meter medo em ninguém. Não se admite que um deixe de doar por medo e outro morra de fome. Se quem tem de sobra é constrangido pelo pavor da lei e por medo das autoridades constituídas, imagine quem nada tem! Não há Direito, Democracia e Estado Republicano. A lei e a autoridade devem inspirar respeito, segurança, confiança. Nunca o medo. O povo, titular do poder que delega ao Estado, cultiva a paz, a tranqüilidade da ordem, e não a intranqüilidade, o pavor, o receio. Se há medo não há ordem, não há paz, o ser humano não pode se desenvolver segundo as suas potencialidades.</w:t>
      </w:r>
    </w:p>
    <w:p>
      <w:pPr>
        <w:pStyle w:val="Normal"/>
        <w:rPr>
          <w:rFonts w:ascii="Calibri" w:hAnsi="Calibri" w:cs="Calibri"/>
        </w:rPr>
      </w:pPr>
      <w:r>
        <w:rPr>
          <w:rFonts w:cs="Calibri" w:ascii="Calibri" w:hAnsi="Calibri"/>
        </w:rPr>
      </w:r>
    </w:p>
    <w:p>
      <w:pPr>
        <w:pStyle w:val="Normal"/>
        <w:rPr/>
      </w:pPr>
      <w:r>
        <w:rPr>
          <w:rFonts w:cs="Calibri" w:ascii="Calibri" w:hAnsi="Calibri"/>
        </w:rPr>
        <w:tab/>
        <w:t>Nesse quadro editou-se a Lei nº 14.016, de 23.6.2020, certamente preocupada com as alegações de algumas grandes empresas que encontram dificuldades em doar alimentos que sobejaram ao consumo programado por elas e que temem que o sistema legal e os poderes constituídos punam essas doaç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rocedimento legisla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Grandes empresas que fornecem alimentos convivem diariamente com superestimativas de produção ou diminuição inesperada de consumo que geram </w:t>
      </w:r>
      <w:r>
        <w:rPr>
          <w:rFonts w:cs="Calibri" w:ascii="Calibri" w:hAnsi="Calibri"/>
          <w:i/>
        </w:rPr>
        <w:t>excedentes de produção</w:t>
      </w:r>
      <w:r>
        <w:rPr>
          <w:rFonts w:cs="Calibri" w:ascii="Calibri" w:hAnsi="Calibri"/>
        </w:rPr>
        <w:t xml:space="preserve">. A doação deles pode gerar reclamações dos destinatários, perigo e dano à saúde dos mesmos e condenações severas dos meios de comunicação e do sistema judiciário. Para se livrar desse risco, </w:t>
      </w:r>
      <w:r>
        <w:rPr>
          <w:rFonts w:cs="Calibri" w:ascii="Calibri" w:hAnsi="Calibri"/>
          <w:i/>
        </w:rPr>
        <w:t xml:space="preserve">inutilizam </w:t>
      </w:r>
      <w:r>
        <w:rPr>
          <w:rFonts w:cs="Calibri" w:ascii="Calibri" w:hAnsi="Calibri"/>
        </w:rPr>
        <w:t>alimentos saudáveis. Não há vedação legal à doação. Há receio das autoridades constituídas e do sistema legal em vig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 Exmo. Sr. Senador Fernando Collor, justificando que nos “últimos anos, o Brasil vem experimentando uma crise que deprime o setor produtivo, amplia o desemprego e prejudica a capacidade das famílias consumirem até mesmo itens básicos”, relegam-se a segundo plano as preocupações sociais e se agrava “ainda mais a situação das camadas menos favorecidas da população”. A pandemia prejudica o combate à fome e alimentos são “jogados no lixo por falta de compradores”. Acrescenta que a “legislação brasileira incentiva o desperdício de comida. Hoje, aquele que dispõe de excedente próprio para consumo humano está, na prática, impedido de fazer a doação. Diante da impossibilidade de controlar o manuseio e o acondicionamento dos alimentos após cedidos, o potencial doador evita o risco de ser responsabilizado por eventuais danos. Não podemos acatar passivos a convivência da fome com o desperdício de alimentos, escancarada pela pandemia” e conclu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 objetivo da proposta é inverter a lógica da nossa legislação. Se hoje a responsabilidade do doador é objetiva, decorrente apenas da comprovação do nexo causal entre a conduta e o resultado, ela torna-se subjetiva, condicionada à demonstração de dolo por parte do doador. Na esfera penal, a sanção passa a ser condicionada à comprovação de dolo específico, ou seja, a intenção de causar dano à saúde de outrem”.</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 Projeto Fernando Collor trata de alimentos “próprios para o consumo”, considerando “próprios para consumo humano os alimentos e refeições que mantenham suas propriedades nutricionais e segurança sanitária e não prejudiquem a saúde dos beneficiários da doação, mesmo que a sua aparência desaconselhe a comercialização”. Livra a doação de qualquer encargo que a torne onerosa. Destina-a a “pessoas, famílias ou grupos em situação de vulnerabilidade ou de risco alimentar ou nutricional”. Afasta a configuração de relação de consumo. A responsabilidade civil e administrativa depende de dolo do doador. Essa responsabilidade encerra-se no momento “da primeira entrega ao intermediário” ou ao “beneficiário final”. A responsabilidade do intermediário cessa quando da entrega ao receptor seguinte. Doadores e intermediários somente responderão criminalmente se agirem com dolo específ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a Câmara dos Deputados, o Projeto de Lei nº 1.194/2020, de autoria do Senador Fernando Collor, foi relatado pelo Exmo. Sr. Deputado Federal Giovani Cherini que, à mesma proposta apensou o Projeto de Lei nº 1.245/20 (doação de alimentos durante o estado de calamidade pública) e o Projeto de Lei nº 1.455/20 (garantia da segurança alimentar por meio de estímulo à doação durante a referida pandemia), porque tratavam de objeto assemelhado. Foi aprovado requerimento de tramitação em </w:t>
      </w:r>
      <w:r>
        <w:rPr>
          <w:rFonts w:cs="Calibri" w:ascii="Calibri" w:hAnsi="Calibri"/>
          <w:i/>
        </w:rPr>
        <w:t>regime de urgênci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s referidos projetos passaram por diversas Comissões Parlamentares, receberam “aperfeiçoamentos a serem feitos nas três proposições, para que medida legislativa que vier a ser aprovada nesta Casa confira à matéria o melhor tratamento possível”. Foi rejeitada proposta de conferir ao doador um </w:t>
      </w:r>
      <w:r>
        <w:rPr>
          <w:rFonts w:cs="Calibri" w:ascii="Calibri" w:hAnsi="Calibri"/>
          <w:i/>
        </w:rPr>
        <w:t>certificado de boas práticas</w:t>
      </w:r>
      <w:r>
        <w:rPr>
          <w:rFonts w:cs="Calibri" w:ascii="Calibri" w:hAnsi="Calibri"/>
        </w:rPr>
        <w:t>, sob o fundamento de que seria medida burocrática. Aprovou-se o substitutivo que reuniu os três proje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esse substitutivo, explicitou-se que os “estabelecimentos dedicados à produção e ao fornecimento de alimentos – incluindo produtos industrializados, minimamente processados e in natura – e refeições prontas para o consumo ficam autorizados a doar os excedentes não comercializados e ainda próprios para consumo humano”. Estipulou-se uma série de estabelecimentos que operam com esses alimentos. Abandonou-se a qualificação do projeto originário acerca da qualidade dos alimentos – aqueles que “mantenham suas propriedades nutricionais e segurança sanitária e não prejudiquem a saúde dos beneficiários da doação, mesmo que sua aparência desaconselhe a comercialização” – e se passou a classificar como próprios para o consumo os que “estejam dentro do prazo de validade e nas condições de conservação indicadas pelo fabricante”, “tenham danos à embalagem que não comprometam a integridade e a segurança sanitária dos alimentos” ou “tenham dano parcial ou aspecto comercialmente indesejável, embora mantidas as propriedades nutricionais e a segurança sanitária”.</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Prosseguindo, a doação será </w:t>
      </w:r>
      <w:r>
        <w:rPr>
          <w:rFonts w:cs="Calibri" w:ascii="Calibri" w:hAnsi="Calibri"/>
          <w:i/>
        </w:rPr>
        <w:t>gratuita</w:t>
      </w:r>
      <w:r>
        <w:rPr>
          <w:rFonts w:cs="Calibri" w:ascii="Calibri" w:hAnsi="Calibri"/>
        </w:rPr>
        <w:t xml:space="preserve">, “sem a incidência de qualquer encargo que a torne onerosa”. Os destinatários serão os </w:t>
      </w:r>
      <w:r>
        <w:rPr>
          <w:rFonts w:cs="Calibri" w:ascii="Calibri" w:hAnsi="Calibri"/>
          <w:i/>
        </w:rPr>
        <w:t>vulneráveis</w:t>
      </w:r>
      <w:r>
        <w:rPr>
          <w:rFonts w:cs="Calibri" w:ascii="Calibri" w:hAnsi="Calibri"/>
        </w:rPr>
        <w:t xml:space="preserve"> ou integrantes de grupo de risco alimentar ou nutricional. A doação não configura </w:t>
      </w:r>
      <w:r>
        <w:rPr>
          <w:rFonts w:cs="Calibri" w:ascii="Calibri" w:hAnsi="Calibri"/>
          <w:i/>
        </w:rPr>
        <w:t>relação de consumo</w:t>
      </w:r>
      <w:r>
        <w:rPr>
          <w:rFonts w:cs="Calibri" w:ascii="Calibri" w:hAnsi="Calibri"/>
        </w:rPr>
        <w:t>. Exigia-se “profissional legalmente habilitado” para assegurar a qualidade nutricional e sanitária dos alimentos entregues. Mantida a responsabilidade civil ou administrativa em caso de dolo e limitada a responsabilidade do doador até a primeira entrega. Requisitado dolo específico para a responsabilização penal.</w:t>
      </w:r>
    </w:p>
    <w:p>
      <w:pPr>
        <w:pStyle w:val="Normal"/>
        <w:rPr>
          <w:rFonts w:ascii="Calibri" w:hAnsi="Calibri" w:cs="Calibri"/>
        </w:rPr>
      </w:pPr>
      <w:r>
        <w:rPr>
          <w:rFonts w:cs="Calibri" w:ascii="Calibri" w:hAnsi="Calibri"/>
        </w:rPr>
      </w:r>
    </w:p>
    <w:p>
      <w:pPr>
        <w:pStyle w:val="Normal"/>
        <w:rPr/>
      </w:pPr>
      <w:r>
        <w:rPr>
          <w:rFonts w:cs="Calibri" w:ascii="Calibri" w:hAnsi="Calibri"/>
        </w:rPr>
        <w:tab/>
        <w:t>Durante a tramitação, afastou-se a exigência daquele “profissional legalmente habilitado” para assegurar a qualidade do alimento e se instituiu que, durante a epidemia causada pelo coronavirus, o governo federal procederá, preferencialmente, a aquisição de alimentos pelo Programa de Aquisição de Alimentos (PAA), da parcela da produção de agricultores familiares e pescadores artesanais.</w:t>
      </w:r>
    </w:p>
    <w:p>
      <w:pPr>
        <w:pStyle w:val="Normal"/>
        <w:rPr>
          <w:rFonts w:ascii="Calibri" w:hAnsi="Calibri" w:cs="Calibri"/>
        </w:rPr>
      </w:pPr>
      <w:r>
        <w:rPr>
          <w:rFonts w:cs="Calibri" w:ascii="Calibri" w:hAnsi="Calibri"/>
        </w:rPr>
      </w:r>
    </w:p>
    <w:p>
      <w:pPr>
        <w:pStyle w:val="Normal"/>
        <w:rPr/>
      </w:pPr>
      <w:r>
        <w:rPr>
          <w:rFonts w:cs="Calibri" w:ascii="Calibri" w:hAnsi="Calibri"/>
        </w:rPr>
        <w:tab/>
        <w:t>Sem vetos, o decreto do Congresso Nacional foi sancionado pela Presidência da República, e se publicou a Lei nº 14.016/20, em 24 de junho de 2020, passando a vigorar a partir desta data (art. 6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Primeiras impress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Covid – 19, além do sacrifício universal de toda uma geração, tem servido ao exercício de variadas expressões do pensamento, desde a figura do “novo normal” que, bem visto, não será novo e não se tratará do normal, mas do comum, da reiteração do comum, até à panacéia para recobrir o que a própria pandemia desnudou, as diferenças brutais entre os seres humanos. Não somos dois brasis, talvez sejamos multi-brasis, se é que ainda sejamos uma federação, e brasis de vulnerantes e de vulneráveis.</w:t>
      </w:r>
      <w:r>
        <w:rPr>
          <w:rStyle w:val="FootnoteCharacters"/>
          <w:rStyle w:val="FootnoteAnchor"/>
          <w:rFonts w:cs="Calibri" w:ascii="Calibri" w:hAnsi="Calibri"/>
        </w:rPr>
        <w:footnoteReference w:id="4"/>
      </w:r>
      <w:r>
        <w:rPr>
          <w:rFonts w:cs="Calibri" w:ascii="Calibri" w:hAnsi="Calibri"/>
        </w:rPr>
        <w:t xml:space="preserve"> Não se está vendo muito de novo – as pessoas vulneráveis estão sendo massacradas no que seriam os asilos invioláveis dos indivíduos e nações gigantescas empurram as mais pobres nas filas para aquisição de equipamentos hospitalares – tudo sob os olhares complacentes das organizações mundi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proveita-se a pandemia e se promulga lei sobre doação que, bem vista, protege o doador e deixa à própria sorte o donatário. Nesse plano concreto, não há nada de novo e não se trata de algo normal, embora comum. Parece que se terá o de sempre e o anormal desprezo pelo vulnerável. “Loucura é fazer sempre a mesma coisa e esperar resultados diferentes” (Albert Einstein). Antes de lei, é preciso educação universal. Educar para produzir o que se vai utilizar e evitar superprodução. Isso reduz custos. A redução de custos beneficia a todos. Havendo sobra, a livre e generosa disposição dela, num regime legal e justo, não precisa de estrita disciplina jurídica. Naquilo que, por exceção, a educação não resolve, cabe a legiferação que respeite os institutos, os conceitos e a tradição da ciência jurídica. Ética e téc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ementa da Lei nº 14.016, de 23 de junho de 2.020, no lugar de produção que, empregando a tecnologia, preserve o meio ambiente e produza o necessário, trata de desperdício e de excedente. Está em vigor a partir de sua publicação e, nada obstante a louvável tentativa de solução de um dos mais graves problemas de todos os tempos – </w:t>
      </w:r>
      <w:r>
        <w:rPr>
          <w:rFonts w:cs="Calibri" w:ascii="Calibri" w:hAnsi="Calibri"/>
          <w:i/>
        </w:rPr>
        <w:t>o direito à alimentação</w:t>
      </w:r>
      <w:r>
        <w:rPr>
          <w:rFonts w:cs="Calibri" w:ascii="Calibri" w:hAnsi="Calibri"/>
        </w:rPr>
        <w:t xml:space="preserve"> – tem algumas imprecisões que serão comentadas breve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 Estabelecimentos produtores de alimentos e a regulação de seus a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lei menciona estabelecimentos dedicados à produção de alimentos – especificando que abrange “empresas, hospitais, supermercados, cooperativas, restaurantes, lanchonetes e todos os demais estabelecimentos que forneçam alimentos preparados, prontos para o consumo de trabalhadores, de empregados, de colaboradores, de parceiros, de pacientes e de clientes em geral” (arts. 1º, </w:t>
      </w:r>
      <w:r>
        <w:rPr>
          <w:rFonts w:cs="Calibri" w:ascii="Calibri" w:hAnsi="Calibri"/>
          <w:i/>
        </w:rPr>
        <w:t>caput</w:t>
      </w:r>
      <w:r>
        <w:rPr>
          <w:rFonts w:cs="Calibri" w:ascii="Calibri" w:hAnsi="Calibri"/>
        </w:rPr>
        <w:t>, e § 1º). Bastaria indicar as pessoas, físicas ou jurídicas, que produzam alimentos. Ou qualquer um que objetive doá-l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limento compreende a substância natural, o resultado da manipulação artesanal ou industrial dela, para servir de base parao preparo posterior de bem nutricional e este próprio efeito daquela causa. Há um conceito normativo de alimento: “... toda substância ou mistura no estado sólido, líquido, pastoso ou qualquer outra forma adequada, destinada a fornecer ao organismo humano os nutrientes necessários para sua formação, manutenção e desenvolvimento, e satisfazer as necessidades sensoriais e sócio-culturais do indivíduo; II - alimento preparado: aquele manipulado em serviços de alimentação, exposto à venda, embalado ou não”.</w:t>
      </w:r>
      <w:r>
        <w:rPr>
          <w:rStyle w:val="FootnoteCharacters"/>
          <w:rStyle w:val="FootnoteAnchor"/>
          <w:rFonts w:cs="Calibri" w:ascii="Calibri" w:hAnsi="Calibri"/>
        </w:rPr>
        <w:footnoteReference w:id="5"/>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stes estabelecimentos – por extensão, toda pessoa, física ou jurídica – “ficam autorizados a doar os excedentes não comercializados e ainda próprios para consumo humano” (art. 1º). Em primeiro lugar, o ser humano é </w:t>
      </w:r>
      <w:r>
        <w:rPr>
          <w:rFonts w:cs="Calibri" w:ascii="Calibri" w:hAnsi="Calibri"/>
          <w:i/>
        </w:rPr>
        <w:t>livre</w:t>
      </w:r>
      <w:r>
        <w:rPr>
          <w:rFonts w:cs="Calibri" w:ascii="Calibri" w:hAnsi="Calibri"/>
        </w:rPr>
        <w:t>, não precisa do direito positivo para fazer o bem e evitar o mal, pois é dotado do direito natural de doar aquilo que lhe pertence. A lei não limita e não poderia fazê-lo – nem com a dicção de que “ninguém será obrigado a fazer ou deixar de fazer alguma coisa em virtude” dela – a fraternidade, a benevolência, a doação. Não é necessária autorização para doar. Podem ser doados o supérfluo, o excedente, o essencial, o que priva o auto consumo, o que pode faltar ao doador, seja ele estabelecimento ou não, seja o alimento objeto de comércio ou não. Basta que o bem seja próprio para o consumo do donatário. O critério é supra legal, doar o que beneficia. Entregar o que prejudica não é doação. A lei é um preceito geral e abstrato, não lhe cabendo, genericamente, autorizar aquilo que o ser humano – titular do poder delegado ao Estado – pode fazer sem lei e sem Estado. Caberia, se lei se pretendesse editar, disciplinar a forma da doação que, por natureza, é liv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2. Relações de Direito Privado, Doação e critérios legais de classificação da qualidade de alimentos</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s relações de Direito Privado têm por base a liberdade humana. O Direito Civil disciplina-as para, sem invadir o núcleo da liberdade essencial do indivíduo, contribuir para que os atos e as omissões atinjam o bem comum. Os contratos são valorações do fato da vida humana, sempre voltadas ao bem de todos, e que constituem ferramentas jurídicas, em constante evolução, típicas e atípicas, cujos modelos, consagrados pelo tempo e aperfeiçoados pela aplicabilidade cotidiana, revelam o grau de civilização dos pov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Código Civil trata dos contratos em geral (arts. 421 e segs.) e da doação em particular (arts. 538 e segs.). Naquela disciplina geral, a norma dispõe acerca da </w:t>
      </w:r>
      <w:r>
        <w:rPr>
          <w:rFonts w:cs="Calibri" w:ascii="Calibri" w:hAnsi="Calibri"/>
          <w:i/>
        </w:rPr>
        <w:t>liberdade de contratar</w:t>
      </w:r>
      <w:r>
        <w:rPr>
          <w:rFonts w:cs="Calibri" w:ascii="Calibri" w:hAnsi="Calibri"/>
        </w:rPr>
        <w:t xml:space="preserve">, da </w:t>
      </w:r>
      <w:r>
        <w:rPr>
          <w:rFonts w:cs="Calibri" w:ascii="Calibri" w:hAnsi="Calibri"/>
          <w:i/>
        </w:rPr>
        <w:t>função social do contrato</w:t>
      </w:r>
      <w:r>
        <w:rPr>
          <w:rFonts w:cs="Calibri" w:ascii="Calibri" w:hAnsi="Calibri"/>
        </w:rPr>
        <w:t xml:space="preserve">, da </w:t>
      </w:r>
      <w:r>
        <w:rPr>
          <w:rFonts w:cs="Calibri" w:ascii="Calibri" w:hAnsi="Calibri"/>
          <w:i/>
        </w:rPr>
        <w:t>probidade</w:t>
      </w:r>
      <w:r>
        <w:rPr>
          <w:rFonts w:cs="Calibri" w:ascii="Calibri" w:hAnsi="Calibri"/>
        </w:rPr>
        <w:t xml:space="preserve"> e da </w:t>
      </w:r>
      <w:r>
        <w:rPr>
          <w:rFonts w:cs="Calibri" w:ascii="Calibri" w:hAnsi="Calibri"/>
          <w:i/>
        </w:rPr>
        <w:t>boa-fé</w:t>
      </w:r>
      <w:r>
        <w:rPr>
          <w:rFonts w:cs="Calibri" w:ascii="Calibri" w:hAnsi="Calibri"/>
        </w:rPr>
        <w:t>. Bastam estes regramentos para se doar alimento, excedente ou não, comercializável ou não. Sem eles, não é seguro doar ou entabular qualquer outro contrato. Com eles, não se precisa de lei específica para doação de excedentes alimentares. Se a interpretação desses princípios não for feita com justiça, não são eles que precisam ser aperfeiçoados, mas o sistema de distribuição de justiça. E doação é contrato típico “em que uma pessoa, por liberalidade, transfere do seu patrimônio bem ou vantagens para o de outra” (art. 538, CC). Pode ser verbal quando versar alimentos, em regra de pequeno valor, e com imediata entrega (art. 541, parágrafo único, CC).</w:t>
      </w:r>
      <w:r>
        <w:rPr>
          <w:rStyle w:val="FootnoteCharacters"/>
          <w:rStyle w:val="FootnoteAnchor"/>
          <w:rFonts w:cs="Calibri" w:ascii="Calibri" w:hAnsi="Calibri"/>
        </w:rPr>
        <w:footnoteReference w:id="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obre essas relações contratuais livres incide a Parte Geral do Código Civil – norma geral aplicável às demais – e que disciplina as pessoas, os bens, os fatos e os atos jurídicos (o erro, a ignorância, o dolo), os atos lícitos, os atos ilícitos e a prova (art. 1º e segs., CC). Na parte especial, dispõe: quem, por ato ilícito, causa dano a outrem, fica obrigado à indenização (art. 927, CC). Aja com culpa ou com dolo (art. 944, parágrafo único e conseqüentes, CC). Responsabilidade civil, objetiva, subjetiva, por dolo ou culpa, com suas diversas classificações de dolo e culpa, são construções jurídicas antigas, muito aprimoradas, núcleo do sistema legal que não pode, por normas esparsas, abandonar a harmonia sistêmica, pois coloca em risco a segurança desse conjunto.</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Ao tratar do que seja alimento próprio, o legislador deve se ater a critérios científicos, à evolução da tecnologia alimentar, à jurisprudência dominante e, assim, saber discernir o que é nocivo e o que é prazo de validade.</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ab/>
        <w:t>O objeto da doação de alimentos deve ser substância hígida, própria ao consumo. Não é tão significativo o prazo de validade, mas a conservação das propriedades nutritivas do alimento e, na esfera penal, não se pune a doação de alimento que, eventualmente com data de validade vencida, é saudável.</w:t>
      </w:r>
      <w:r>
        <w:rPr>
          <w:rStyle w:val="FootnoteCharacters"/>
          <w:rStyle w:val="FootnoteAnchor"/>
          <w:rFonts w:cs="Calibri" w:ascii="Calibri" w:hAnsi="Calibri"/>
        </w:rPr>
        <w:footnoteReference w:id="7"/>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2.1. Nocividade e validade</w:t>
      </w:r>
    </w:p>
    <w:p>
      <w:pPr>
        <w:pStyle w:val="Normal"/>
        <w:rPr>
          <w:rFonts w:ascii="Calibri" w:hAnsi="Calibri" w:cs="Calibri"/>
        </w:rPr>
      </w:pPr>
      <w:r>
        <w:rPr>
          <w:rFonts w:cs="Calibri" w:ascii="Calibri" w:hAnsi="Calibri"/>
        </w:rPr>
      </w:r>
    </w:p>
    <w:p>
      <w:pPr>
        <w:pStyle w:val="Normal"/>
        <w:rPr/>
      </w:pPr>
      <w:r>
        <w:rPr>
          <w:rFonts w:cs="Calibri" w:ascii="Calibri" w:hAnsi="Calibri"/>
        </w:rPr>
        <w:tab/>
        <w:t>Para os léxicos, validade é a “qualidade ou condição de válido”, do “que tem saúde; sadio, são”.</w:t>
      </w:r>
      <w:r>
        <w:rPr>
          <w:rStyle w:val="FootnoteAnchor"/>
          <w:rFonts w:cs="Calibri" w:ascii="Calibri" w:hAnsi="Calibri"/>
          <w:vertAlign w:val="superscript"/>
        </w:rPr>
        <w:footnoteReference w:id="8"/>
      </w:r>
      <w:r>
        <w:rPr>
          <w:rFonts w:cs="Calibri" w:ascii="Calibri" w:hAnsi="Calibri"/>
        </w:rPr>
        <w:t xml:space="preserve"> Nocivo é o que “prejudica; que causa dano; danoso, nocente, nóxio”.</w:t>
      </w:r>
      <w:r>
        <w:rPr>
          <w:rStyle w:val="FootnoteAnchor"/>
          <w:rFonts w:cs="Calibri" w:ascii="Calibri" w:hAnsi="Calibri"/>
          <w:vertAlign w:val="superscript"/>
        </w:rPr>
        <w:footnoteReference w:id="9"/>
      </w:r>
      <w:r>
        <w:rPr>
          <w:rFonts w:cs="Calibri" w:ascii="Calibri" w:hAnsi="Calibri"/>
        </w:rPr>
        <w:t xml:space="preserve"> Algo pode não ter saúde, mas não causar dano. Além disso, há que se inserir no estudo, um termo muitas vezes esquecido no debate sobre a matéria: o </w:t>
      </w:r>
      <w:r>
        <w:rPr>
          <w:rFonts w:cs="Calibri" w:ascii="Calibri" w:hAnsi="Calibri"/>
          <w:i/>
          <w:iCs/>
        </w:rPr>
        <w:t>prazo</w:t>
      </w:r>
      <w:r>
        <w:rPr>
          <w:rFonts w:cs="Calibri" w:ascii="Calibri" w:hAnsi="Calibri"/>
        </w:rPr>
        <w:t xml:space="preserve"> de validade. </w:t>
      </w:r>
    </w:p>
    <w:p>
      <w:pPr>
        <w:pStyle w:val="Normal"/>
        <w:rPr>
          <w:rFonts w:ascii="Calibri" w:hAnsi="Calibri" w:cs="Calibri"/>
        </w:rPr>
      </w:pPr>
      <w:r>
        <w:rPr>
          <w:rFonts w:cs="Calibri" w:ascii="Calibri" w:hAnsi="Calibri"/>
        </w:rPr>
      </w:r>
    </w:p>
    <w:p>
      <w:pPr>
        <w:pStyle w:val="Normal"/>
        <w:rPr/>
      </w:pPr>
      <w:r>
        <w:rPr>
          <w:rFonts w:cs="Calibri" w:ascii="Calibri" w:hAnsi="Calibri"/>
        </w:rPr>
        <w:tab/>
        <w:t>Prazo procede de "</w:t>
      </w:r>
      <w:r>
        <w:rPr>
          <w:rFonts w:cs="Calibri" w:ascii="Calibri" w:hAnsi="Calibri"/>
          <w:i/>
        </w:rPr>
        <w:t>platea</w:t>
      </w:r>
      <w:r>
        <w:rPr>
          <w:rFonts w:cs="Calibri" w:ascii="Calibri" w:hAnsi="Calibri"/>
        </w:rPr>
        <w:t xml:space="preserve">" que expressa as realidades praça, espaço, "de que aliás provém o </w:t>
      </w:r>
      <w:r>
        <w:rPr>
          <w:rFonts w:cs="Calibri" w:ascii="Calibri" w:hAnsi="Calibri"/>
          <w:i/>
        </w:rPr>
        <w:t>plazo</w:t>
      </w:r>
      <w:r>
        <w:rPr>
          <w:rFonts w:cs="Calibri" w:ascii="Calibri" w:hAnsi="Calibri"/>
        </w:rPr>
        <w:t xml:space="preserve"> espanhol, para exprimir </w:t>
      </w:r>
      <w:r>
        <w:rPr>
          <w:rFonts w:cs="Calibri" w:ascii="Calibri" w:hAnsi="Calibri"/>
          <w:i/>
        </w:rPr>
        <w:t>espaço de tempo</w:t>
      </w:r>
      <w:r>
        <w:rPr>
          <w:rFonts w:cs="Calibri" w:ascii="Calibri" w:hAnsi="Calibri"/>
        </w:rPr>
        <w:t xml:space="preserve">, em que as coisas se fazem, devem ser feitas ou devem ser executadas, ou o </w:t>
      </w:r>
      <w:r>
        <w:rPr>
          <w:rFonts w:cs="Calibri" w:ascii="Calibri" w:hAnsi="Calibri"/>
          <w:i/>
        </w:rPr>
        <w:t>período de duração</w:t>
      </w:r>
      <w:r>
        <w:rPr>
          <w:rFonts w:cs="Calibri" w:ascii="Calibri" w:hAnsi="Calibri"/>
        </w:rPr>
        <w:t xml:space="preserve"> das coisas e dos fatos. Nesta razão, em sentido geral, </w:t>
      </w:r>
      <w:r>
        <w:rPr>
          <w:rFonts w:cs="Calibri" w:ascii="Calibri" w:hAnsi="Calibri"/>
          <w:i/>
        </w:rPr>
        <w:t>prazo</w:t>
      </w:r>
      <w:r>
        <w:rPr>
          <w:rFonts w:cs="Calibri" w:ascii="Calibri" w:hAnsi="Calibri"/>
        </w:rPr>
        <w:t xml:space="preserve"> sempre se revela o </w:t>
      </w:r>
      <w:r>
        <w:rPr>
          <w:rFonts w:cs="Calibri" w:ascii="Calibri" w:hAnsi="Calibri"/>
          <w:i/>
        </w:rPr>
        <w:t>espaço de tempo</w:t>
      </w:r>
      <w:r>
        <w:rPr>
          <w:rFonts w:cs="Calibri" w:ascii="Calibri" w:hAnsi="Calibri"/>
        </w:rPr>
        <w:t xml:space="preserve">, que medeia entre o </w:t>
      </w:r>
      <w:r>
        <w:rPr>
          <w:rFonts w:cs="Calibri" w:ascii="Calibri" w:hAnsi="Calibri"/>
          <w:i/>
        </w:rPr>
        <w:t xml:space="preserve">começo </w:t>
      </w:r>
      <w:r>
        <w:rPr>
          <w:rFonts w:cs="Calibri" w:ascii="Calibri" w:hAnsi="Calibri"/>
        </w:rPr>
        <w:t xml:space="preserve">e </w:t>
      </w:r>
      <w:r>
        <w:rPr>
          <w:rFonts w:cs="Calibri" w:ascii="Calibri" w:hAnsi="Calibri"/>
          <w:i/>
        </w:rPr>
        <w:t>fim</w:t>
      </w:r>
      <w:r>
        <w:rPr>
          <w:rFonts w:cs="Calibri" w:ascii="Calibri" w:hAnsi="Calibri"/>
        </w:rPr>
        <w:t xml:space="preserve"> de qualquer coisa. Mostra, assim, a </w:t>
      </w:r>
      <w:r>
        <w:rPr>
          <w:rFonts w:cs="Calibri" w:ascii="Calibri" w:hAnsi="Calibri"/>
          <w:i/>
        </w:rPr>
        <w:t>duração</w:t>
      </w:r>
      <w:r>
        <w:rPr>
          <w:rFonts w:cs="Calibri" w:ascii="Calibri" w:hAnsi="Calibri"/>
        </w:rPr>
        <w:t xml:space="preserve">, em que as coisas se realizam ou se executam, ou determina, pelo transcurso do mesmo tempo, o </w:t>
      </w:r>
      <w:r>
        <w:rPr>
          <w:rFonts w:cs="Calibri" w:ascii="Calibri" w:hAnsi="Calibri"/>
          <w:i/>
        </w:rPr>
        <w:t>momento</w:t>
      </w:r>
      <w:r>
        <w:rPr>
          <w:rFonts w:cs="Calibri" w:ascii="Calibri" w:hAnsi="Calibri"/>
        </w:rPr>
        <w:t>, em que certas coisas devem ser cumpridas".</w:t>
      </w:r>
      <w:r>
        <w:rPr>
          <w:rStyle w:val="FootnoteAnchor"/>
          <w:rFonts w:cs="Calibri" w:ascii="Calibri" w:hAnsi="Calibri"/>
          <w:vertAlign w:val="superscript"/>
        </w:rPr>
        <w:footnoteReference w:id="10"/>
      </w:r>
      <w:r>
        <w:rPr>
          <w:rFonts w:cs="Calibri" w:ascii="Calibri" w:hAnsi="Calibri"/>
        </w:rPr>
        <w:t xml:space="preserve"> Há prazos com o seu curso natural e outros que estimamos. Quando se estima um prazo, nem sempre se tem cognição perfeita do começo ou do fim do mesmo. Pode ser fixado um termo final anterior ao encerramento natural do prazo, para que se tenha o controle de que, antes desse fim natural, a coisa submetida ao lapso de tempo permanece exatamente como se achava no início do prazo. Faz-se um controle. Diminui-se a estimativa do prazo de validade, o que não significa que, depois desse prazo de validade, a coisa seja substancialmente inválida ou nociva. Uma coisa é data. Outra coisa é validade. Coisa muito diversa é nociv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 prazo de validade é possibilitar ao mercado consumidor, a segurança de que, naquele prazo, o produto estará em plenas condições de consumo”.</w:t>
      </w:r>
      <w:r>
        <w:rPr>
          <w:rStyle w:val="FootnoteAnchor"/>
          <w:rFonts w:cs="Calibri" w:ascii="Calibri" w:hAnsi="Calibri"/>
          <w:vertAlign w:val="superscript"/>
        </w:rPr>
        <w:footnoteReference w:id="11"/>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validade jurídica é diferente. Geralmente, refere-se a ato que, para ser válido, requer agente capaz, objeto lícito e forma prescrita ou não defesa em lei. A falta desses elementos nem sempre causa a nulidade ou a ineficácia do ato. Este pode ser convalidado. A falha pode não causar prejuízo. Pode se tratar de nulidade relativa. Guardadas as proporções e o campo de incidência, também o ato jurídico pode não ser perfeito e, mesmo assim, não ser classificado como nocivo. Este termo é “derivado do latim </w:t>
      </w:r>
      <w:r>
        <w:rPr>
          <w:rFonts w:cs="Calibri" w:ascii="Calibri" w:hAnsi="Calibri"/>
          <w:i/>
          <w:iCs/>
        </w:rPr>
        <w:t>nocivus</w:t>
      </w:r>
      <w:r>
        <w:rPr>
          <w:rFonts w:cs="Calibri" w:ascii="Calibri" w:hAnsi="Calibri"/>
        </w:rPr>
        <w:t xml:space="preserve">, de </w:t>
      </w:r>
      <w:r>
        <w:rPr>
          <w:rFonts w:cs="Calibri" w:ascii="Calibri" w:hAnsi="Calibri"/>
          <w:i/>
          <w:iCs/>
        </w:rPr>
        <w:t>nocere</w:t>
      </w:r>
      <w:r>
        <w:rPr>
          <w:rFonts w:cs="Calibri" w:ascii="Calibri" w:hAnsi="Calibri"/>
        </w:rPr>
        <w:t>, (fazer mal, causar dano), entende-se no mesmo sentido de</w:t>
      </w:r>
      <w:r>
        <w:rPr>
          <w:rFonts w:cs="Calibri" w:ascii="Calibri" w:hAnsi="Calibri"/>
          <w:i/>
          <w:iCs/>
        </w:rPr>
        <w:t xml:space="preserve"> prejudicial</w:t>
      </w:r>
      <w:r>
        <w:rPr>
          <w:rFonts w:cs="Calibri" w:ascii="Calibri" w:hAnsi="Calibri"/>
        </w:rPr>
        <w:t xml:space="preserve"> ou </w:t>
      </w:r>
      <w:r>
        <w:rPr>
          <w:rFonts w:cs="Calibri" w:ascii="Calibri" w:hAnsi="Calibri"/>
          <w:i/>
          <w:iCs/>
        </w:rPr>
        <w:t>danoso</w:t>
      </w:r>
      <w:r>
        <w:rPr>
          <w:rFonts w:cs="Calibri" w:ascii="Calibri" w:hAnsi="Calibri"/>
        </w:rPr>
        <w:t>”.</w:t>
      </w:r>
      <w:r>
        <w:rPr>
          <w:rStyle w:val="FootnoteAnchor"/>
          <w:rFonts w:cs="Calibri" w:ascii="Calibri" w:hAnsi="Calibri"/>
          <w:vertAlign w:val="superscript"/>
        </w:rPr>
        <w:footnoteReference w:id="12"/>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lgo pode ter a data de validade vencida, mas não ser nocivo. A nocividade causa dano ao produto. O dano ao produto deixa vestígios. Para a demonstração da nocividade é indispensável o laudo de exame de corpo de delito (art. 158, </w:t>
      </w:r>
      <w:r>
        <w:rPr>
          <w:rFonts w:cs="Calibri" w:ascii="Calibri" w:hAnsi="Calibri"/>
          <w:i/>
          <w:iCs/>
        </w:rPr>
        <w:t>caput</w:t>
      </w:r>
      <w:r>
        <w:rPr>
          <w:rFonts w:cs="Calibri" w:ascii="Calibri" w:hAnsi="Calibri"/>
        </w:rPr>
        <w:t>”, CP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jurisprudência do Supremo Tribunal Federal, após alguma oscilação, adotou esse entendimento: “Reajustamento de voto. Necessidade de demonstração inequívoca da impropriedade do produto para uso. Independência das instâncias penal e administrativa. Ônus da prova do titular da ação penal. Ordem concedida. 1. Agentes que fabricam e mantém em depósito, para venda, produtos em desconformidade com as normas regulamentares de fabricação e distribuição. Imputação do crime do inciso IX do art. 7º da Lei nº 8.137/90. Norma penal em branco, a ter seu conteúdo preenchido pela norma do inciso II do § 6º do art. 18 da Lei nº 8.078/90. 2. São impróprios para consumo os produtos fabricados em desacordo com as normas regulamentares de fabricação, distribuição ou apresentação. A criminalização da conduta, todavia, está a exigir do titular da ação penal a comprovação da impropriedade do produto para uso. Pelo que imprescindível, no caso, a realização de exame pericial para aferir a nocividade dos produtos apreendidos”.</w:t>
      </w:r>
      <w:r>
        <w:rPr>
          <w:rStyle w:val="FootnoteAnchor"/>
          <w:rFonts w:cs="Calibri" w:ascii="Calibri" w:hAnsi="Calibri"/>
          <w:vertAlign w:val="superscript"/>
        </w:rPr>
        <w:footnoteReference w:id="1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ssa decisão repercutiu na jurisprudência do Superior Tribunal de Justiça: a “antiga jurisprudência desta Corte considerava que o art. 7º, inciso IX, da Lei nº 8.137/90, prescindia, para sua caracterização, de perícia para comprovar a real nocividade da mercadoria ao consumo. No dia 06/10/2009, no julgamento do REsp 1.112.685/SC, a 5ª Turma modificou seu anterior entendimento, para estabelecer (...) cumpre alterar o entendimento acerca da matéria, para estabelecer que nos crimes previstos no art. 7º, inciso IX, da Lei nº 8.137/90 é indispensável a realização de perícia, quando possível sua realização, a fim de se atestar se o produto é ou não impróprio para o consumo (...) há necessidade de realização de exame pericial nos produtos pretensamente impróprios, a fim de que seja comprovada a sua real nocividade para consumo humano, sob pena de inaceitável responsabilidade penal objetiva”.</w:t>
      </w:r>
      <w:r>
        <w:rPr>
          <w:rStyle w:val="FootnoteAnchor"/>
          <w:rFonts w:cs="Calibri" w:ascii="Calibri" w:hAnsi="Calibri"/>
          <w:vertAlign w:val="superscript"/>
        </w:rPr>
        <w:footnoteReference w:id="14"/>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Superior Tribunal de Justiça tem sido bastante garantista nessa matéria, sem desproteger o consumidor, pois exige a “realização de exame pericial nos produtos pretensamente impróprios”, impõe que a perícia seja “produzida diretamente sobre os produtos alimentícios apreendidos (...) falta justa causa para persecução penal, sendo insuficiente concluir pela impropriedade para o consumo exclusivamente em virtude da ausência de informações obrigatórias na rotulagem do produto e/ou em decorrência do prazo de validade estar vencido (...) A impropriedade dos laudos acostados aos autos para demonstrar a materialidade do crime foi bem delineada pela Procuradora de Justiça do MPERJ, Flávia Araujo Ferrer de Andrade, em parecer oferecido perante a Corte local, com meus destaques, </w:t>
      </w:r>
      <w:r>
        <w:rPr>
          <w:rFonts w:cs="Calibri" w:ascii="Calibri" w:hAnsi="Calibri"/>
          <w:i/>
          <w:iCs/>
        </w:rPr>
        <w:t>in verbis</w:t>
      </w:r>
      <w:r>
        <w:rPr>
          <w:rFonts w:cs="Calibri" w:ascii="Calibri" w:hAnsi="Calibri"/>
        </w:rPr>
        <w:t>; [...] O laudo pericial acostado aos autos não se presta à demonstração da efetiva impropriedade das mercadorias apreendidas, ao contrário, aponta que as suas características organolépticas (cor, odor, aspecto, consistência) eram próprias e normais, não obstante a constatação de que eram impróprias ao consumo, tão somente porque estavam ausentes informações obrigatórias de rotulagem, tais como denominação do produto, prazo de validade, data de fabricação/fracionamento (...) ocorre que para constatar que um produto está fora do prazo de validade não há necessidade de um perito, pois qualquer pessoa pode olhar a embalagem e verificar isto, sendo certo que, muitas vezes, o produto, embora com tal prazo expirado, ainda se encontra em condições de consumo, visto que os fabricantes dão uma margem de segurança ao estabelecerem esse lapso de tempo (...) Enfatizo, a propósito, que, na principiologia de um sistema penal garantista, destaca-se o da lesividade (</w:t>
      </w:r>
      <w:r>
        <w:rPr>
          <w:rFonts w:cs="Calibri" w:ascii="Calibri" w:hAnsi="Calibri"/>
          <w:i/>
        </w:rPr>
        <w:t>nulla p</w:t>
      </w:r>
      <w:r>
        <w:rPr>
          <w:rFonts w:cs="Calibri" w:ascii="Calibri" w:hAnsi="Calibri"/>
          <w:i/>
          <w:iCs/>
        </w:rPr>
        <w:t>oena sine injuria</w:t>
      </w:r>
      <w:r>
        <w:rPr>
          <w:rFonts w:cs="Calibri" w:ascii="Calibri" w:hAnsi="Calibri"/>
          <w:iCs/>
        </w:rPr>
        <w:t>)</w:t>
      </w:r>
      <w:r>
        <w:rPr>
          <w:rFonts w:cs="Calibri" w:ascii="Calibri" w:hAnsi="Calibri"/>
        </w:rPr>
        <w:t xml:space="preserve"> de tal sorte que não se pode impingir sanção criminal em razão de conduta que não represente, ao menos, efetivo risco de dano a um bem jurídico penal (...) Findo o prazo de validade, perde-se a garantia da higidez do produto, tornando-se sujeito a oxidações, alterações, degradações, passíveis de manifestar efeitos deletérios ao organismo, porém, é de competência da Perícia Legista esclarecer sobre ‘danos à saúde’”. E prosse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s produtos inutilizados no ato da inspeção sanitária foram periciados indiretamente, estando expresso no laudo que: ‘Cabe consignar que o material encontrava-se, à ocasião da visita sanitária, IMPRÓPRIO AO USO E CONSUMO, por não apresentarem rotulagem adequada e por apresentarem prazo de validade expirado’. A análise científica (direta e indireta) dos produtos apreendidos não demonstrou o risco concreto à saúde, e, portanto, não está comprovada a materialidade do rime previsto no artigo 7º, inciso IX, da Lei nº 8.139/90). O simples fato de estar o prazo de validade vencido e a inexistência de identificação de procedência ou validade dos produtos caracteriza tão apenas infração administrativa”.</w:t>
      </w:r>
      <w:r>
        <w:rPr>
          <w:rStyle w:val="FootnoteAnchor"/>
          <w:rFonts w:cs="Calibri" w:ascii="Calibri" w:hAnsi="Calibri"/>
          <w:vertAlign w:val="superscript"/>
        </w:rPr>
        <w:footnoteReference w:id="15"/>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É imprescindível a “realização de laudo pericial atestando a impropriedade dos produtos em questão, no intuito de comprovar a inequívoca nocividade para o consumo, mesmo se expirado o prazo de validade do produto (...) sob pena de inaceitável responsabilidade penal objetiva (...) No entanto, ao adotar o entendimento acima sufragado, correr-se-ia o risco de responsabilização na forma objetiva dos agentes que eventualmente expusessem à venda produtos com prazo de validade vencido. A responsabilização dos agentes seria, então, a regra, fazendo que fosse relegado a segundo plano o princípio da lesividade, apanágio do sistema penal adotado pela legislação pátria, porquanto se penalizaria uma conduta que não representa risco efetivo a bem jurídico (...) sem prévia perícia para que se possa atestar, de fato, se o produto está ou não impróprio para consumo. O direito penal, como é cediço, deve ser encarado sempre como </w:t>
      </w:r>
      <w:r>
        <w:rPr>
          <w:rFonts w:cs="Calibri" w:ascii="Calibri" w:hAnsi="Calibri"/>
          <w:i/>
          <w:iCs/>
        </w:rPr>
        <w:t>ultima ratio</w:t>
      </w:r>
      <w:r>
        <w:rPr>
          <w:rFonts w:cs="Calibri" w:ascii="Calibri" w:hAnsi="Calibri"/>
        </w:rPr>
        <w:t>”.</w:t>
      </w:r>
      <w:r>
        <w:rPr>
          <w:rStyle w:val="FootnoteAnchor"/>
          <w:rFonts w:cs="Calibri" w:ascii="Calibri" w:hAnsi="Calibri"/>
          <w:vertAlign w:val="superscript"/>
        </w:rPr>
        <w:footnoteReference w:id="1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o exigir que os excedentes “estejam dentro do prazo de validade” (art. 1º, inc. I), a lei não contribui para prover os necessitados de alimentos.</w:t>
      </w:r>
      <w:r>
        <w:rPr>
          <w:rStyle w:val="FootnoteCharacters"/>
          <w:rStyle w:val="FootnoteAnchor"/>
          <w:rFonts w:cs="Calibri" w:ascii="Calibri" w:hAnsi="Calibri"/>
        </w:rPr>
        <w:footnoteReference w:id="17"/>
      </w:r>
      <w:r>
        <w:rPr>
          <w:rFonts w:cs="Calibri" w:ascii="Calibri" w:hAnsi="Calibri"/>
        </w:rPr>
        <w:t xml:space="preserve"> Basta que a substância, própria para o consumo, permaneça saudável. Tenha segurança sanitária.</w:t>
      </w:r>
      <w:r>
        <w:rPr>
          <w:rStyle w:val="FootnoteCharacters"/>
          <w:rStyle w:val="FootnoteAnchor"/>
          <w:rFonts w:cs="Calibri" w:ascii="Calibri" w:hAnsi="Calibri"/>
        </w:rPr>
        <w:footnoteReference w:id="18"/>
      </w:r>
      <w:r>
        <w:rPr>
          <w:rFonts w:cs="Calibri" w:ascii="Calibri" w:hAnsi="Calibri"/>
        </w:rPr>
        <w:t xml:space="preserve"> O aspecto, a embalagem, a aparência, são acidentes. A doação de alimento saudável é um exercício regular de direito (art. 188, inc. I, CC, e art. 23, III, C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3. Destinatários, gratuidade e natureza da do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s donatários, segundo a lei </w:t>
      </w:r>
      <w:r>
        <w:rPr>
          <w:rFonts w:cs="Calibri" w:ascii="Calibri" w:hAnsi="Calibri"/>
          <w:i/>
        </w:rPr>
        <w:t>sob comento</w:t>
      </w:r>
      <w:r>
        <w:rPr>
          <w:rFonts w:cs="Calibri" w:ascii="Calibri" w:hAnsi="Calibri"/>
        </w:rPr>
        <w:t>, “serão pessoas, famílias ou grupos em situação de vulnerabilidade ou de risco alimentar ou nutricional” (art. 2º). Não é necessária a intervenção do poder público. A doação pode ser feita diretamente às pessoas ou grupos naquelas condições ou a intermediários que se encarregarão de fazer chegar o alimento aos destinatários finais.</w:t>
      </w:r>
      <w:r>
        <w:rPr>
          <w:rStyle w:val="FootnoteCharacters"/>
          <w:rStyle w:val="FootnoteAnchor"/>
          <w:rFonts w:cs="Calibri" w:ascii="Calibri" w:hAnsi="Calibri"/>
        </w:rPr>
        <w:footnoteReference w:id="19"/>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A doação deve ser realizada de “modo gratuito, sem a incidência de qualquer encargo que a torne onerosa”. Embora não seja clara quanto à isenção de impostos (art. 145, CR), a expressão legal, por sua extensão, aliada à benemerência, ensejam a interpretação de que não incide sobre o valor da doação o imposto de doação (ITCM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egundo a norma ora comentada, a doação de que trata “em nenhuma hipótese configurará relação de consumo” (art. 2º, parágrafo único). Parece que não é só o doador que teme o sistema legal em vigor. Esse dispositivo visa subtrair da apreciação pelo Poder Judiciário da natureza jurídica da relação estabelecida entre o doador, o donatário e o eventual intermediário. Como se esboçou, trata-se de um contrato, verbal, com as suas peculiaridades e circunstâncias, o que não impede o exame jurisdicional acerca do seu objeto, forma e finalidades.</w:t>
      </w:r>
      <w:r>
        <w:rPr>
          <w:rStyle w:val="FootnoteCharacters"/>
          <w:rStyle w:val="FootnoteAnchor"/>
          <w:rFonts w:cs="Calibri" w:ascii="Calibri" w:hAnsi="Calibri"/>
        </w:rPr>
        <w:footnoteReference w:id="20"/>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Seguindo esse rumo, o legislador define que se encerra a responsabilidade do doador com a entrega do alimento ao intermediário ou ao donatário e que a responsabilidade do intermediário cessa com a entrega ao destinatário final. É um contrato e, pelo Código Civil, valida-se a doação com a </w:t>
      </w:r>
      <w:r>
        <w:rPr>
          <w:rFonts w:cs="Calibri" w:ascii="Calibri" w:hAnsi="Calibri"/>
          <w:i/>
        </w:rPr>
        <w:t>tradição</w:t>
      </w:r>
      <w:r>
        <w:rPr>
          <w:rFonts w:cs="Calibri" w:ascii="Calibri" w:hAnsi="Calibri"/>
        </w:rPr>
        <w:t xml:space="preserve">, isto é, a entrega do alimento, bem móvel, ao donatário (art. 541, parágrafo único). Portanto, entregue o bem, </w:t>
      </w:r>
      <w:r>
        <w:rPr>
          <w:rFonts w:cs="Calibri" w:ascii="Calibri" w:hAnsi="Calibri"/>
          <w:i/>
        </w:rPr>
        <w:t>hígido</w:t>
      </w:r>
      <w:r>
        <w:rPr>
          <w:rFonts w:cs="Calibri" w:ascii="Calibri" w:hAnsi="Calibri"/>
        </w:rPr>
        <w:t xml:space="preserve">, a partir desta entrega a conservação dele é de responsabilidade de quem o rece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4. Elemento subje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lei ora examinada preceitua que “o doador e o intermediário somente responderão nas esferas civil e administrativa por danos causados pelos alimentos doados se agirem com dolo” (art. 3º). Com isto, para afastar o receio do doador, essa lei suprime a bem definida doutrina sobre a culpa civil, a seu conceito, a sua natureza e as suas classificações. Aflora, ainda uma vez, a desconfiança da apreciação do elemento subjetivo – dolo ou culpa – pelo julgador. Cria-se uma exceção ao sistema e, na prática, trata desigualmente o donatário que, na sua </w:t>
      </w:r>
      <w:r>
        <w:rPr>
          <w:rFonts w:cs="Calibri" w:ascii="Calibri" w:hAnsi="Calibri"/>
          <w:i/>
        </w:rPr>
        <w:t>vulnerabilidade</w:t>
      </w:r>
      <w:r>
        <w:rPr>
          <w:rFonts w:cs="Calibri" w:ascii="Calibri" w:hAnsi="Calibri"/>
        </w:rPr>
        <w:t>, fica indefeso.</w:t>
      </w:r>
      <w:r>
        <w:rPr>
          <w:rStyle w:val="FootnoteCharacters"/>
          <w:rStyle w:val="FootnoteAnchor"/>
          <w:rFonts w:cs="Calibri" w:ascii="Calibri" w:hAnsi="Calibri"/>
        </w:rPr>
        <w:footnoteReference w:id="21"/>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ão se busca a contribuição do Estado que, tão afeito a proibições, não é tão eficiente na criação de sistemas de recepção simples e práticos que, recepcionando os alimentos doados, encarreguem-se da </w:t>
      </w:r>
      <w:r>
        <w:rPr>
          <w:rFonts w:cs="Calibri" w:ascii="Calibri" w:hAnsi="Calibri"/>
          <w:i/>
        </w:rPr>
        <w:t>verificação de sua higidez</w:t>
      </w:r>
      <w:r>
        <w:rPr>
          <w:rFonts w:cs="Calibri" w:ascii="Calibri" w:hAnsi="Calibri"/>
        </w:rPr>
        <w:t xml:space="preserve">, conservação e entrega ao destinatário final que, em última análise, reger-se-á pelo grau do estado de necessidade. É preciso que se fixe um marco em que se tenha a certeza da boa qualidade do alimento, com a intervenção do Estado ou de entidades de direito privado, mas é imprescindível que em razão da natureza da substância, haja um </w:t>
      </w:r>
      <w:r>
        <w:rPr>
          <w:rFonts w:cs="Calibri" w:ascii="Calibri" w:hAnsi="Calibri"/>
          <w:i/>
        </w:rPr>
        <w:t>bem</w:t>
      </w:r>
      <w:r>
        <w:rPr>
          <w:rFonts w:cs="Calibri" w:ascii="Calibri" w:hAnsi="Calibri"/>
        </w:rPr>
        <w:t>, e não um mal que prejudicaria o destinatário.</w:t>
      </w:r>
      <w:r>
        <w:rPr>
          <w:rStyle w:val="FootnoteCharacters"/>
          <w:rStyle w:val="FootnoteAnchor"/>
          <w:rFonts w:cs="Calibri" w:ascii="Calibri" w:hAnsi="Calibri"/>
        </w:rPr>
        <w:footnoteReference w:id="22"/>
      </w:r>
      <w:r>
        <w:rPr>
          <w:rFonts w:cs="Calibri" w:ascii="Calibri" w:hAnsi="Calibri"/>
        </w:rPr>
        <w:t xml:space="preserve"> Não se precisa refugir aos Códigos vigentes. Se a lei extravagante não primar pela melhor técnica, é preferível deixar como está a situação da produção, distribuição e sobras de alimen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a esfera penal, o problema é ainda maior, pois o art. 18, CP, estabelece que o crime é doloso “quando o agente quis o resultado ou assumiu o risco de produzi-lo”. Não fala em dolo específico. Essa classificação é doutrinária e superada, segundo muitos estudiosos.</w:t>
      </w:r>
      <w:r>
        <w:rPr>
          <w:rStyle w:val="FootnoteCharacters"/>
          <w:rStyle w:val="FootnoteAnchor"/>
          <w:rFonts w:cs="Calibri" w:ascii="Calibri" w:hAnsi="Calibri"/>
        </w:rPr>
        <w:footnoteReference w:id="23"/>
      </w:r>
      <w:r>
        <w:rPr>
          <w:rFonts w:cs="Calibri" w:ascii="Calibri" w:hAnsi="Calibri"/>
        </w:rPr>
        <w:t xml:space="preserve"> O legislador pretendeu adotar um critério da doutrina e imobilizar um conceito em constante evolução e, além disso, acolheu lição superada, tudo para tentar proteger o doador, mais uma vez subtraindo ao poder julgador a competência para definir o elemento subjetivo da eventual infração penal, a sua classificação doutrinária e o seu aprimoramento científico. Parece ignorar que também existe o fenômeno da doação de remédios, a punição de condutas relacionadas aos mesmos como crimes contra a saúde pública, também na forma </w:t>
      </w:r>
      <w:r>
        <w:rPr>
          <w:rFonts w:cs="Calibri" w:ascii="Calibri" w:hAnsi="Calibri"/>
          <w:i/>
        </w:rPr>
        <w:t>culposa</w:t>
      </w:r>
      <w:r>
        <w:rPr>
          <w:rFonts w:cs="Calibri" w:ascii="Calibri" w:hAnsi="Calibri"/>
        </w:rPr>
        <w:t xml:space="preserve"> (art. 270, § 2º, CP) que, diante da analogia </w:t>
      </w:r>
      <w:r>
        <w:rPr>
          <w:rFonts w:cs="Calibri" w:ascii="Calibri" w:hAnsi="Calibri"/>
          <w:i/>
        </w:rPr>
        <w:t>in bonam partem</w:t>
      </w:r>
      <w:r>
        <w:rPr>
          <w:rFonts w:cs="Calibri" w:ascii="Calibri" w:hAnsi="Calibri"/>
        </w:rPr>
        <w:t xml:space="preserve">, poderão ficar sem proteção jurídica importante. Mais uma vez </w:t>
      </w:r>
      <w:r>
        <w:rPr>
          <w:rFonts w:cs="Calibri" w:ascii="Calibri" w:hAnsi="Calibri"/>
          <w:i/>
        </w:rPr>
        <w:t>desarranja-se</w:t>
      </w:r>
      <w:r>
        <w:rPr>
          <w:rFonts w:cs="Calibri" w:ascii="Calibri" w:hAnsi="Calibri"/>
        </w:rPr>
        <w:t xml:space="preserve"> o sist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 Disposição sem plena correlação com a doação de alimen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a discussão parlamentar do projeto do Senador Fernando Collor houve a inserção de um dispositivo que, ressaltando a pandemia, impõe ao Governo Federal a aquisição preferencial de alimentos de “agricultores familiares e pescadores artesanais”, comercializados de forma direta, e que não estão sendo comprados durante a crise sanitária (art. 5º). Parece pouco ajustado a conteúdo dessa norma. Seria um “jabuti” parlamen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Constitucional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sumária análise do texto legal sobre a doação de alimentos revela que não enfrenta a questão da produção sustentável de alimentos e, muito menos, trata de desperdício. Atém-se à proteção do doador de alimentos. O donatário de alimentos pode restar em situação pior do que a at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m poucos dias, definido o regime de urgência, revogou construções doutrinárias milenares, olvidou jurisprudência mansa e pacífica, afastou a incidência do Código de Defesa do Consumidor, revogou parte do Código Civil e, pela regra da analogia </w:t>
      </w:r>
      <w:r>
        <w:rPr>
          <w:rFonts w:cs="Calibri" w:ascii="Calibri" w:hAnsi="Calibri"/>
          <w:i/>
        </w:rPr>
        <w:t>in bonam partem</w:t>
      </w:r>
      <w:r>
        <w:rPr>
          <w:rFonts w:cs="Calibri" w:ascii="Calibri" w:hAnsi="Calibri"/>
        </w:rPr>
        <w:t xml:space="preserve">, pode ter revogado inúmeros crimes culposos referentes à saúde pública. Tem reflexos no sistema tributário. Para atender as preocupações do doador, parece afastar da apreciação pelo Poder Judiciário os eventuais danos aos donatários e os privar da defesa própria do consumid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lei não excluirá da apreciação do Poder Judiciário lesão ou ameaça a direito” (art. 5º, inc. XXXV, CR) e o “Estado promoverá, na forma da lei, a defesa do consumidor” (art. 5º, inc. XXXII, C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 Projeto de Lei nº 1.194/20, ao que consta, não passou pelas Comissões de Assuntos Sociais, de Defesa dos Consumidores e dos Direitos Humanos (art. 72, Regimento Interno do Senado Fede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om a vedação de incidência do Código de Defesa do Consumidor, o afastamento da culpa na esfera das lesões civis e administrativas, eleição do dolo específico como elemento subjetivo exclusivo para a configuração de crime e a supressão de impostos, a Lei nº 14.016/20, direta ou indiretamente, não parece conforme à Constituição da República em vig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Conclus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número de pessoas abaixo da linha de pobreza tem aumentado. O desemprego é crescente. A recessão econômica está presente. Persiste o antigo drama de excesso para poucos e fome para muitos. Os excessos devem ser evitados, inclusive para diminuição de custos, e acesso de todos a um nível melhor de vida. Havendo sobras, devem ser aproveitadas sempre. O critério de entrega delas é transferir aquilo que esteja substancialmente hígi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lei deve ser respeitada e se confiar nas autoridades constituídas. São princípios republicanos. O aprimoramento deles depende de educação. A regra deveria ser a livre circulação de alimentos. A proteção da saúde de todos. Os desvios que causarem danos devem ser reprovados por leis justas e aplicadas pos julgadores jus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e o sistema legal está com graves problemas de funcionalidade, deve ser democraticamente reformulado. As leis esparsas, ainda que bem intencionadas, não podem prejudicar o sistema, pois as suas eventuais falhas técnicas causam a anomia e a desconfiança nas autoridades constituídas. Permanece o medo de doar e cresce a fome. Não se tem um Estado Democrático de Dire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ferências bibliográfic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LMANTO, Celso, Roberto Delmanto, Roberto Delmanto Junior e Fabio M. de Almeida Delmanto, </w:t>
      </w:r>
      <w:r>
        <w:rPr>
          <w:rFonts w:cs="Calibri" w:ascii="Calibri" w:hAnsi="Calibri"/>
          <w:i/>
        </w:rPr>
        <w:t>Código Penal comentado</w:t>
      </w:r>
      <w:r>
        <w:rPr>
          <w:rFonts w:cs="Calibri" w:ascii="Calibri" w:hAnsi="Calibri"/>
        </w:rPr>
        <w:t>, 9ª ed., rev., atual, e ampl., São Paulo, Saraiva, 2016.</w:t>
      </w:r>
    </w:p>
    <w:p>
      <w:pPr>
        <w:pStyle w:val="Normal"/>
        <w:rPr>
          <w:rFonts w:ascii="Calibri" w:hAnsi="Calibri" w:cs="Calibri"/>
        </w:rPr>
      </w:pPr>
      <w:r>
        <w:rPr>
          <w:rFonts w:cs="Calibri" w:ascii="Calibri" w:hAnsi="Calibri"/>
        </w:rPr>
        <w:t xml:space="preserve">FERREIRA, Aurélio Buarque de Holanda, </w:t>
      </w:r>
      <w:r>
        <w:rPr>
          <w:rFonts w:cs="Calibri" w:ascii="Calibri" w:hAnsi="Calibri"/>
          <w:i/>
          <w:iCs/>
        </w:rPr>
        <w:t>Novo Aurélio Século XXI</w:t>
      </w:r>
      <w:r>
        <w:rPr>
          <w:rFonts w:cs="Calibri" w:ascii="Calibri" w:hAnsi="Calibri"/>
        </w:rPr>
        <w:t>, 3ª ed., Rio de Janeiro, Nova Fronteira, 1999.</w:t>
      </w:r>
    </w:p>
    <w:p>
      <w:pPr>
        <w:pStyle w:val="Normal"/>
        <w:rPr/>
      </w:pPr>
      <w:r>
        <w:rPr>
          <w:rFonts w:cs="Calibri" w:ascii="Calibri" w:hAnsi="Calibri"/>
        </w:rPr>
        <w:t xml:space="preserve">LAMBERT, Jacques, </w:t>
      </w:r>
      <w:r>
        <w:rPr>
          <w:rFonts w:cs="Calibri" w:ascii="Calibri" w:hAnsi="Calibri"/>
          <w:i/>
        </w:rPr>
        <w:t>Os Dois Brasis</w:t>
      </w:r>
      <w:r>
        <w:rPr>
          <w:rFonts w:cs="Calibri" w:ascii="Calibri" w:hAnsi="Calibri"/>
        </w:rPr>
        <w:t>, São Paulo, Nacional, 1964.</w:t>
      </w:r>
    </w:p>
    <w:p>
      <w:pPr>
        <w:pStyle w:val="Normal"/>
        <w:rPr>
          <w:rFonts w:ascii="Calibri" w:hAnsi="Calibri" w:cs="Calibri"/>
          <w:bCs/>
        </w:rPr>
      </w:pPr>
      <w:r>
        <w:rPr>
          <w:rFonts w:cs="Calibri" w:ascii="Calibri" w:hAnsi="Calibri"/>
        </w:rPr>
        <w:t xml:space="preserve">PENTEADO, Jaques de Camargo, </w:t>
      </w:r>
      <w:r>
        <w:rPr>
          <w:rFonts w:cs="Calibri" w:ascii="Calibri" w:hAnsi="Calibri"/>
          <w:bCs/>
          <w:i/>
        </w:rPr>
        <w:t>Substância Alimentícia e Direito: Críticas e Proposições</w:t>
      </w:r>
      <w:r>
        <w:rPr>
          <w:rFonts w:cs="Calibri" w:ascii="Calibri" w:hAnsi="Calibri"/>
          <w:bCs/>
        </w:rPr>
        <w:t>, https://jaquespenteado.wixsite.com/advocacia, Publicações, acesso em 7.7.2.020.</w:t>
      </w:r>
    </w:p>
    <w:p>
      <w:pPr>
        <w:pStyle w:val="Normal"/>
        <w:rPr>
          <w:rFonts w:ascii="Calibri" w:hAnsi="Calibri" w:cs="Calibri"/>
          <w:bCs/>
        </w:rPr>
      </w:pPr>
      <w:r>
        <w:rPr>
          <w:rFonts w:cs="Calibri" w:ascii="Calibri" w:hAnsi="Calibri"/>
          <w:bCs/>
        </w:rPr>
        <w:t xml:space="preserve">PENTEADO, Luciano de Camargo, </w:t>
      </w:r>
      <w:r>
        <w:rPr>
          <w:rFonts w:cs="Calibri" w:ascii="Calibri" w:hAnsi="Calibri"/>
          <w:bCs/>
          <w:i/>
        </w:rPr>
        <w:t>Doação com Encargo e Causa Contratual</w:t>
      </w:r>
      <w:r>
        <w:rPr>
          <w:rFonts w:cs="Calibri" w:ascii="Calibri" w:hAnsi="Calibri"/>
          <w:bCs/>
        </w:rPr>
        <w:t>, 2ª ed., São Paulo, Revista dos Tribunais, 2013.</w:t>
      </w:r>
    </w:p>
    <w:p>
      <w:pPr>
        <w:pStyle w:val="Normal"/>
        <w:rPr>
          <w:rFonts w:ascii="Calibri" w:hAnsi="Calibri" w:cs="Calibri"/>
        </w:rPr>
      </w:pPr>
      <w:r>
        <w:rPr>
          <w:rFonts w:cs="Calibri" w:ascii="Calibri" w:hAnsi="Calibri"/>
        </w:rPr>
        <w:t xml:space="preserve">SILVA, De Plácido e, </w:t>
      </w:r>
      <w:r>
        <w:rPr>
          <w:rFonts w:cs="Calibri" w:ascii="Calibri" w:hAnsi="Calibri"/>
          <w:i/>
        </w:rPr>
        <w:t>Vocabulário Jurídico</w:t>
      </w:r>
      <w:r>
        <w:rPr>
          <w:rFonts w:cs="Calibri" w:ascii="Calibri" w:hAnsi="Calibri"/>
        </w:rPr>
        <w:t>, 12ª ed., Rio de Janeiro, 1996, vol. III.</w:t>
      </w:r>
    </w:p>
    <w:p>
      <w:pPr>
        <w:pStyle w:val="Footnote"/>
        <w:spacing w:lineRule="auto" w:line="360"/>
        <w:rPr/>
      </w:pPr>
      <w:r>
        <w:rPr>
          <w:rFonts w:cs="Calibri" w:ascii="Calibri" w:hAnsi="Calibri"/>
          <w:sz w:val="24"/>
        </w:rPr>
        <w:t>Comentários à Lei 14.016/2020, que autoriza restaurantes e similares a doarem alimentos excedentes a pessoas em situação de vulnerabilidade ou de risco alimentar ou nutricional, DizerODireito, dizerodireito.com.br/2020/06/comentários-lei-140162020-que-autoriza-html, acesso em 7.7.2020.</w:t>
      </w:r>
    </w:p>
    <w:p>
      <w:pPr>
        <w:pStyle w:val="Normal"/>
        <w:rPr>
          <w:rFonts w:ascii="Calibri" w:hAnsi="Calibri" w:cs="Calibri"/>
        </w:rPr>
      </w:pPr>
      <w:r>
        <w:rPr>
          <w:rFonts w:cs="Calibri" w:ascii="Calibri" w:hAnsi="Calibri"/>
        </w:rPr>
        <w:tab/>
      </w:r>
    </w:p>
    <w:sectPr>
      <w:headerReference w:type="default" r:id="rId2"/>
      <w:headerReference w:type="first" r:id="rId3"/>
      <w:footnotePr>
        <w:numFmt w:val="decimal"/>
      </w:footnotePr>
      <w:type w:val="nextPage"/>
      <w:pgSz w:w="11906" w:h="16838"/>
      <w:pgMar w:left="1418" w:right="1134" w:gutter="0" w:header="851"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rasil tem 3,4 milhões de pessoas em situação de insegurança alimentar (...) 20% dos adultos brasileiros são obesos. Na população infantil (menos de 5 anos), esse percentual de sobrepeso é de 7,3%” (Brasil superou problema da fome, afirma relatório da FAO, tnonline.com.br/noticias/geral/291461.16.09, Brasil-superou-problema-da-fome-afirma-relatório-da-fao, acesso em 3.7.2020).</w:t>
      </w:r>
    </w:p>
  </w:footnote>
  <w:footnote w:id="3">
    <w:p>
      <w:pPr>
        <w:pStyle w:val="Footnote"/>
        <w:rPr/>
      </w:pPr>
      <w:r>
        <w:rPr>
          <w:rStyle w:val="FootnoteCharacters"/>
        </w:rPr>
        <w:footnoteRef/>
      </w:r>
      <w:r>
        <w:rPr/>
        <w:t xml:space="preserve"> </w:t>
      </w:r>
      <w:r>
        <w:rPr/>
        <w:t>Senado Federal, Projeto de Lei nº 1.194/2020, Justificação, Senador Fernando Collor.</w:t>
      </w:r>
    </w:p>
  </w:footnote>
  <w:footnote w:id="4">
    <w:p>
      <w:pPr>
        <w:pStyle w:val="Footnote"/>
        <w:rPr/>
      </w:pPr>
      <w:r>
        <w:rPr>
          <w:rStyle w:val="FootnoteCharacters"/>
        </w:rPr>
        <w:footnoteRef/>
      </w:r>
      <w:r>
        <w:rPr/>
        <w:t xml:space="preserve"> </w:t>
      </w:r>
      <w:r>
        <w:rPr/>
        <w:t xml:space="preserve">Jacques Lambert, </w:t>
      </w:r>
      <w:r>
        <w:rPr>
          <w:i/>
        </w:rPr>
        <w:t>Os Dois Brasis</w:t>
      </w:r>
      <w:r>
        <w:rPr/>
        <w:t>, São Paulo, Nacional, 1964.</w:t>
      </w:r>
    </w:p>
  </w:footnote>
  <w:footnote w:id="5">
    <w:p>
      <w:pPr>
        <w:pStyle w:val="Footnote"/>
        <w:rPr/>
      </w:pPr>
      <w:r>
        <w:rPr>
          <w:rStyle w:val="FootnoteCharacters"/>
        </w:rPr>
        <w:footnoteRef/>
      </w:r>
      <w:r>
        <w:rPr/>
        <w:t xml:space="preserve"> </w:t>
      </w:r>
      <w:r>
        <w:rPr/>
        <w:t>Portaria CVS 5, de 9.4.2013, DOE de 19.4.2013, nº 73 – Poder Executivo – Seção I – pág. 32-35, Secretaria de Estado da Saúde – São Paulo, art. 7º).</w:t>
      </w:r>
    </w:p>
  </w:footnote>
  <w:footnote w:id="6">
    <w:p>
      <w:pPr>
        <w:pStyle w:val="Footnote"/>
        <w:rPr/>
      </w:pPr>
      <w:r>
        <w:rPr>
          <w:rStyle w:val="FootnoteCharacters"/>
        </w:rPr>
        <w:footnoteRef/>
      </w:r>
      <w:r>
        <w:rPr/>
        <w:t xml:space="preserve"> </w:t>
      </w:r>
      <w:r>
        <w:rPr/>
        <w:t xml:space="preserve">Luciano de Camargo Penteado, </w:t>
      </w:r>
      <w:r>
        <w:rPr>
          <w:i/>
        </w:rPr>
        <w:t>Doação com Encargo e Causa Contratual</w:t>
      </w:r>
      <w:r>
        <w:rPr/>
        <w:t>, 2ª ed., São Paulo, Revista dos Tribunais, 2013.</w:t>
      </w:r>
    </w:p>
  </w:footnote>
  <w:footnote w:id="7">
    <w:p>
      <w:pPr>
        <w:pStyle w:val="Footnote"/>
        <w:rPr/>
      </w:pPr>
      <w:r>
        <w:rPr>
          <w:rStyle w:val="FootnoteCharacters"/>
        </w:rPr>
        <w:footnoteRef/>
      </w:r>
      <w:r>
        <w:rPr/>
        <w:t xml:space="preserve"> </w:t>
      </w:r>
      <w:r>
        <w:rPr/>
        <w:t>Regulamento Técnico de Boas Práticas para Serviços de Alimentação (Resolução-RDC nº 216/2004, MS – Anvisa).</w:t>
      </w:r>
    </w:p>
  </w:footnote>
  <w:footnote w:id="8">
    <w:p>
      <w:pPr>
        <w:pStyle w:val="Footnote"/>
        <w:rPr/>
      </w:pPr>
      <w:r>
        <w:rPr>
          <w:rStyle w:val="FootnoteCharacters"/>
        </w:rPr>
        <w:footnoteRef/>
      </w:r>
      <w:r>
        <w:rPr/>
        <w:t xml:space="preserve"> </w:t>
      </w:r>
      <w:r>
        <w:rPr/>
        <w:t xml:space="preserve">Aurélio Buarque de Holanda Ferreira, </w:t>
      </w:r>
      <w:r>
        <w:rPr>
          <w:i/>
          <w:iCs/>
        </w:rPr>
        <w:t>Novo Aurélio Século XXI</w:t>
      </w:r>
      <w:r>
        <w:rPr/>
        <w:t>, 3ª ed., Rio de Janeiro, Nova Fronteira, 1999, p. 2044.</w:t>
      </w:r>
    </w:p>
  </w:footnote>
  <w:footnote w:id="9">
    <w:p>
      <w:pPr>
        <w:pStyle w:val="Footnote"/>
        <w:rPr/>
      </w:pPr>
      <w:r>
        <w:rPr>
          <w:rStyle w:val="FootnoteCharacters"/>
        </w:rPr>
        <w:footnoteRef/>
      </w:r>
      <w:r>
        <w:rPr/>
        <w:t xml:space="preserve"> </w:t>
      </w:r>
      <w:r>
        <w:rPr/>
        <w:t xml:space="preserve">Aurélio Buarque de Holanda Ferreira, </w:t>
      </w:r>
      <w:r>
        <w:rPr>
          <w:i/>
          <w:iCs/>
        </w:rPr>
        <w:t>op. cit.</w:t>
      </w:r>
      <w:r>
        <w:rPr/>
        <w:t>, p. 1411.</w:t>
      </w:r>
    </w:p>
  </w:footnote>
  <w:footnote w:id="10">
    <w:p>
      <w:pPr>
        <w:pStyle w:val="Footnote"/>
        <w:rPr/>
      </w:pPr>
      <w:r>
        <w:rPr>
          <w:rStyle w:val="FootnoteCharacters"/>
        </w:rPr>
        <w:footnoteRef/>
      </w:r>
      <w:r>
        <w:rPr/>
        <w:t xml:space="preserve"> </w:t>
      </w:r>
      <w:r>
        <w:rPr/>
        <w:t xml:space="preserve">De Plácido e Silva, </w:t>
      </w:r>
      <w:r>
        <w:rPr>
          <w:i/>
        </w:rPr>
        <w:t>Vocabulário Jurídico</w:t>
      </w:r>
      <w:r>
        <w:rPr/>
        <w:t>, 12ª ed., Rio de Janeiro, 1996, vol. III, p. 410.</w:t>
      </w:r>
    </w:p>
  </w:footnote>
  <w:footnote w:id="11">
    <w:p>
      <w:pPr>
        <w:pStyle w:val="Footnote"/>
        <w:rPr/>
      </w:pPr>
      <w:r>
        <w:rPr>
          <w:rStyle w:val="FootnoteCharacters"/>
        </w:rPr>
        <w:footnoteRef/>
      </w:r>
      <w:r>
        <w:rPr/>
        <w:t xml:space="preserve"> </w:t>
      </w:r>
      <w:r>
        <w:rPr/>
        <w:t>STJ, 3ª Turma, REsp. nº 1.252.307-PR, Rel. Min. Massami Uyeda, DJe 2.8.2012.</w:t>
      </w:r>
    </w:p>
  </w:footnote>
  <w:footnote w:id="12">
    <w:p>
      <w:pPr>
        <w:pStyle w:val="Footnote"/>
        <w:rPr/>
      </w:pPr>
      <w:r>
        <w:rPr>
          <w:rStyle w:val="FootnoteCharacters"/>
        </w:rPr>
        <w:footnoteRef/>
      </w:r>
      <w:r>
        <w:rPr/>
        <w:t xml:space="preserve"> </w:t>
      </w:r>
      <w:r>
        <w:rPr/>
        <w:t xml:space="preserve">De Plácido e Silva, </w:t>
      </w:r>
      <w:r>
        <w:rPr>
          <w:i/>
        </w:rPr>
        <w:t>Vocabulário Jurídico</w:t>
      </w:r>
      <w:r>
        <w:rPr/>
        <w:t>, 3ª ed., Rio de Janeiro, 1973, vol. III, p. 1062.</w:t>
      </w:r>
    </w:p>
  </w:footnote>
  <w:footnote w:id="13">
    <w:p>
      <w:pPr>
        <w:pStyle w:val="Footnote"/>
        <w:rPr/>
      </w:pPr>
      <w:r>
        <w:rPr>
          <w:rStyle w:val="FootnoteCharacters"/>
        </w:rPr>
        <w:footnoteRef/>
      </w:r>
      <w:r>
        <w:rPr/>
        <w:t xml:space="preserve"> </w:t>
      </w:r>
      <w:r>
        <w:rPr/>
        <w:t>STF, 1ª Turma, HC nº 90.779-2/PR, Rel. Min. Carlos Britto, v. un., j. 17.6.2008.</w:t>
      </w:r>
    </w:p>
  </w:footnote>
  <w:footnote w:id="14">
    <w:p>
      <w:pPr>
        <w:pStyle w:val="Footnote"/>
        <w:rPr/>
      </w:pPr>
      <w:r>
        <w:rPr>
          <w:rStyle w:val="FootnoteCharacters"/>
        </w:rPr>
        <w:footnoteRef/>
      </w:r>
      <w:r>
        <w:rPr/>
        <w:t xml:space="preserve"> </w:t>
      </w:r>
      <w:r>
        <w:rPr/>
        <w:t>STJ, HC nº 457.122/RS, Rel. Min. Rogerio Schietti Cruz, j. 12.11.2018.</w:t>
      </w:r>
    </w:p>
  </w:footnote>
  <w:footnote w:id="15">
    <w:p>
      <w:pPr>
        <w:pStyle w:val="Footnote"/>
        <w:rPr/>
      </w:pPr>
      <w:r>
        <w:rPr>
          <w:rStyle w:val="FootnoteCharacters"/>
        </w:rPr>
        <w:footnoteRef/>
      </w:r>
      <w:r>
        <w:rPr/>
        <w:t xml:space="preserve"> </w:t>
      </w:r>
      <w:r>
        <w:rPr/>
        <w:t>STJ, Recurso em HC nº 69.692/SC, Rel. Min. Rogerio Schietti Cruz, DJe 13.6.2017. Não basta o auto de constatação (REsp nº 1;650.866/SP, Rel. Min. Nefi Cordeiro, DJe 23/3/2017).</w:t>
      </w:r>
    </w:p>
  </w:footnote>
  <w:footnote w:id="16">
    <w:p>
      <w:pPr>
        <w:pStyle w:val="Footnote"/>
        <w:rPr/>
      </w:pPr>
      <w:r>
        <w:rPr>
          <w:rStyle w:val="FootnoteCharacters"/>
        </w:rPr>
        <w:footnoteRef/>
      </w:r>
      <w:r>
        <w:rPr/>
        <w:t xml:space="preserve"> </w:t>
      </w:r>
      <w:r>
        <w:rPr/>
        <w:t>STJ, HC nº 388.374/SC, Rel. Min. Antonio Saldanha Palheiro, v. un., DEe1/12/2017.</w:t>
      </w:r>
    </w:p>
  </w:footnote>
  <w:footnote w:id="17">
    <w:p>
      <w:pPr>
        <w:pStyle w:val="Footnote"/>
        <w:rPr/>
      </w:pPr>
      <w:r>
        <w:rPr>
          <w:rStyle w:val="FootnoteCharacters"/>
        </w:rPr>
        <w:footnoteRef/>
      </w:r>
      <w:r>
        <w:rPr/>
        <w:t xml:space="preserve"> </w:t>
      </w:r>
      <w:r>
        <w:rPr/>
        <w:t xml:space="preserve">Jaques de Camargo Penteado, </w:t>
      </w:r>
      <w:r>
        <w:rPr>
          <w:bCs/>
        </w:rPr>
        <w:t>Substância Alimentícia e Direito: Críticas e Proposições, https://jaquespenteado.wixsite.com/advocacia, Publicações, acesso em 7.7.2.020.</w:t>
      </w:r>
    </w:p>
  </w:footnote>
  <w:footnote w:id="18">
    <w:p>
      <w:pPr>
        <w:pStyle w:val="Footnote"/>
        <w:rPr/>
      </w:pPr>
      <w:r>
        <w:rPr>
          <w:rStyle w:val="FootnoteCharacters"/>
        </w:rPr>
        <w:footnoteRef/>
      </w:r>
      <w:r>
        <w:rPr/>
        <w:t xml:space="preserve"> </w:t>
      </w:r>
      <w:r>
        <w:rPr/>
        <w:t>Observe as orientações da Vigilância Sanitária que, por sua vez, é “um conjunto de ações capaz de eliminar, diminuir ou prevenir riscos à saúde e de intervir nos problemas sanitários decorrentes do meio ambiente, da produção e circulação de bens e de prestação de serviços de interesse da saúde, abrangendo: o controle de bens de consumo que, direta ou indiretamente, se relacionem com a saúde, compreendidas todas as etapas e processos, da produção ao consumo. E o controle de prestação de serviços que se relacionem direta ou indiretamente com a saúde” (Lei nº 8.080/1990, art. 6º, § 1º, incs. I a III).</w:t>
      </w:r>
    </w:p>
  </w:footnote>
  <w:footnote w:id="19">
    <w:p>
      <w:pPr>
        <w:pStyle w:val="Footnote"/>
        <w:rPr/>
      </w:pPr>
      <w:r>
        <w:rPr>
          <w:rStyle w:val="FootnoteCharacters"/>
        </w:rPr>
        <w:footnoteRef/>
      </w:r>
      <w:r>
        <w:rPr/>
        <w:t xml:space="preserve"> </w:t>
      </w:r>
      <w:r>
        <w:rPr/>
        <w:t xml:space="preserve">Há “Bancos de Alimentos” que regulamentam a arrecadação e captação dessas doações (Decreto nº 42.177/2002, no Município de São Paulo, </w:t>
      </w:r>
      <w:r>
        <w:rPr>
          <w:i/>
        </w:rPr>
        <w:t>v.g.</w:t>
      </w:r>
      <w:r>
        <w:rPr/>
        <w:t>).</w:t>
      </w:r>
    </w:p>
  </w:footnote>
  <w:footnote w:id="20">
    <w:p>
      <w:pPr>
        <w:pStyle w:val="Footnote"/>
        <w:rPr/>
      </w:pPr>
      <w:r>
        <w:rPr>
          <w:rStyle w:val="FootnoteCharacters"/>
        </w:rPr>
        <w:footnoteRef/>
      </w:r>
      <w:r>
        <w:rPr/>
        <w:t xml:space="preserve"> </w:t>
      </w:r>
      <w:r>
        <w:rPr/>
        <w:t>Sustenta-se que se trata “de importante garantia para os estabelecimentos porque, com isso, não se aplica a eles o rigoroso regime de responsabilidade objetiva por fato do produto, previsto no art. 12 do Código de Defesa do Consumidor” (Comentários à Lei 14.016/2020, que autoriza restaurantes e similares a doarem alimentos excedentes a pessoas em situação de vulnerabilidade ou de risco alimentar ou nutricional, DizerODireito, dizerodireito.com.br/2020/06/comentários-lei-140162020-que-autoriza-html, acesso em 7.7.2020).</w:t>
      </w:r>
    </w:p>
  </w:footnote>
  <w:footnote w:id="21">
    <w:p>
      <w:pPr>
        <w:pStyle w:val="Footnote"/>
        <w:rPr/>
      </w:pPr>
      <w:r>
        <w:rPr>
          <w:rStyle w:val="FootnoteCharacters"/>
        </w:rPr>
        <w:footnoteRef/>
      </w:r>
      <w:r>
        <w:rPr/>
        <w:t xml:space="preserve"> “</w:t>
      </w:r>
      <w:r>
        <w:rPr/>
        <w:t>A despeito de reconhecer a boa intenção do legislador diante de um tema tão sensível e socialmente relevante, penso que a previsão foi exacerbada e que ela poderá gerar uma proteção insuficiente às pessoas que recebem as doações. Entendo que a Lei deveria ter previsto que o doador e o intermediário também teria responsabilidade caso tivessem agido com ‘culpa grave’, ou seja, quando demonstraram total descaso, mesmo que sem intenção de causar dano” (Comentários à Lei 14.016/2020, que autoriza restaurantes e similares a doarem alimentos excedentes a pessoas em situação de vulnerabilidade ou de risco alimentar ou nutricional, DizerODireito, dizerodireito.com.br/2020/06/comentários-lei-140162020-que-autoriza-html, acesso em 7.7.2020).</w:t>
      </w:r>
    </w:p>
  </w:footnote>
  <w:footnote w:id="22">
    <w:p>
      <w:pPr>
        <w:pStyle w:val="Footnote"/>
        <w:rPr/>
      </w:pPr>
      <w:r>
        <w:rPr>
          <w:rStyle w:val="FootnoteCharacters"/>
        </w:rPr>
        <w:footnoteRef/>
      </w:r>
      <w:r>
        <w:rPr/>
        <w:t xml:space="preserve"> “</w:t>
      </w:r>
      <w:r>
        <w:rPr/>
        <w:t>Para que os objetivos da Lei sejam concretizados, o ideal seria a criação de órgãos públicos e de associações privadas que funcionassem como intermediários entre os estabelecimentos e as pessoas que necessitam de doação. Tais órgãos e instituições funcionariam curadores atestando a qualidade dos alimentos doados e os mantendo em condições adequadas para serem entregues às pessoas que mais necessitam” (Comentários à Lei 14.016/2020, que autoriza restaurantes e similares a doarem alimentos excedentes a pessoas em situação de vulnerabilidade ou de risco alimentar ou nutricional, DizerODireito, dizerodireito.com.br/2020/06/comentários-lei-140162020-que-autoriza-html, acesso em 7.7.2020). Todavia, na discussão parlamentar, consignou-se que “eliminamos do projeto de lei principal o dispositivo que estabelece a obrigatoriedade de haver um responsável técnico da área de saúde alimentar em instituições cuja atividade não visa a fins lucrativos, destinando-se, apenas em parte, à redistribuição de alimentos. Devem-se considerar as grandes dificuldades existentes para contratar esses técnicos na maioria dos pequenos municípios brasileiros” (Parecer do Parlamentar Relator). Todavia, na ótica desse Ilustre Deputado Federal, previa-se a responsabilização do doador por culpa (“Trata-se aqui de institutos incontornáveis construídos doutrinariamente em história de dois milênios. Acresce que não se podem supor danos, sem que haja a responsabilização dos que o provocaram” (mesmo Parecer).</w:t>
      </w:r>
    </w:p>
  </w:footnote>
  <w:footnote w:id="23">
    <w:p>
      <w:pPr>
        <w:pStyle w:val="Footnote"/>
        <w:rPr/>
      </w:pPr>
      <w:r>
        <w:rPr>
          <w:rStyle w:val="FootnoteCharacters"/>
        </w:rPr>
        <w:footnoteRef/>
      </w:r>
      <w:r>
        <w:rPr/>
        <w:t xml:space="preserve"> “</w:t>
      </w:r>
      <w:r>
        <w:rPr/>
        <w:t xml:space="preserve">Dolo “genérico” e dolo “específico”: Para a doutrina finalista, não há essa divisão, pois o dolo é considerado único, sendo o fim especial (que a teoria clássica chamava de dolo “específico”) elemento subjetivo do tipo ou do injusto. A antiga escola clássica, porém, faz uma divisão do dolo, entendendo que, no dolo “genérico”, há a vontade de praticar o fato descrito na lei, e, no dolo “específico”, também existe a vontade de produzir um fim especial” (Celso Delmanto, Roberto Delmanto, Roberto Delmanto Junior e Fabio M. de Almeida Delmanto, </w:t>
      </w:r>
      <w:r>
        <w:rPr>
          <w:i/>
        </w:rPr>
        <w:t>Código Penal comentado</w:t>
      </w:r>
      <w:r>
        <w:rPr/>
        <w:t>, 9ª ed., rev., atual, e ampl., São Paulo, Saraiv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Courier New" w:hAnsi="Courier New" w:eastAsia="Times New Roman" w:cs="Courier New"/>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PrformataoHTML">
    <w:name w:val="Pré-formatação HTML"/>
    <w:basedOn w:val="Normal"/>
    <w:qFormat/>
    <w:pPr/>
    <w:rPr>
      <w:rFonts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5:00Z</dcterms:created>
  <dc:creator>Jaques</dc:creator>
  <dc:description/>
  <cp:keywords/>
  <dc:language>en-US</dc:language>
  <cp:lastModifiedBy>Jaques</cp:lastModifiedBy>
  <cp:lastPrinted>2006-06-01T11:24:00Z</cp:lastPrinted>
  <dcterms:modified xsi:type="dcterms:W3CDTF">2020-07-12T12:54:00Z</dcterms:modified>
  <cp:revision>40</cp:revision>
  <dc:subject/>
  <dc:title>SUBSTÂNCIA ALIMENTÍCIA E DOAÇÃO: PRIMEIRAS IMPRESSÕES</dc:title>
</cp:coreProperties>
</file>