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Constituição da República Federativa do Brasil e o Código de Processo Penal: retrospectiva, avanços e desafio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right"/>
        <w:outlineLvl w:val="0"/>
        <w:rPr>
          <w:rFonts w:ascii="Times New Roman" w:hAnsi="Times New Roman" w:cs="Times New Roman"/>
        </w:rPr>
      </w:pPr>
      <w:r>
        <w:rPr>
          <w:rFonts w:cs="Times New Roman" w:ascii="Times New Roman" w:hAnsi="Times New Roman"/>
        </w:rPr>
        <w:tab/>
        <w:t>Jaques de Camargo Penteado</w:t>
      </w:r>
    </w:p>
    <w:p>
      <w:pPr>
        <w:pStyle w:val="Normal"/>
        <w:spacing w:lineRule="auto" w:line="240"/>
        <w:jc w:val="right"/>
        <w:rPr>
          <w:rFonts w:ascii="Times New Roman" w:hAnsi="Times New Roman" w:cs="Times New Roman"/>
        </w:rPr>
      </w:pPr>
      <w:r>
        <w:rPr>
          <w:rFonts w:cs="Times New Roman" w:ascii="Times New Roman" w:hAnsi="Times New Roman"/>
        </w:rPr>
        <w:tab/>
        <w:t>Advogado e Consultor</w:t>
      </w:r>
    </w:p>
    <w:p>
      <w:pPr>
        <w:pStyle w:val="Normal"/>
        <w:numPr>
          <w:ilvl w:val="0"/>
          <w:numId w:val="0"/>
        </w:numPr>
        <w:spacing w:lineRule="auto" w:line="240"/>
        <w:jc w:val="right"/>
        <w:outlineLvl w:val="0"/>
        <w:rPr>
          <w:rFonts w:ascii="Times New Roman" w:hAnsi="Times New Roman" w:cs="Times New Roman"/>
        </w:rPr>
      </w:pPr>
      <w:r>
        <w:rPr>
          <w:rFonts w:cs="Times New Roman" w:ascii="Times New Roman" w:hAnsi="Times New Roman"/>
        </w:rPr>
        <w:tab/>
        <w:t>Mestre e Doutor em Direito pela USP</w:t>
      </w:r>
    </w:p>
    <w:p>
      <w:pPr>
        <w:pStyle w:val="Normal"/>
        <w:spacing w:lineRule="auto" w:line="240"/>
        <w:jc w:val="right"/>
        <w:rPr>
          <w:rFonts w:ascii="Times New Roman" w:hAnsi="Times New Roman" w:cs="Times New Roman"/>
        </w:rPr>
      </w:pPr>
      <w:r>
        <w:rPr>
          <w:rFonts w:cs="Times New Roman" w:ascii="Times New Roman" w:hAnsi="Times New Roman"/>
        </w:rPr>
        <w:tab/>
        <w:t>Procurador de Justiça aposenta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mário: 1. Introdução 2. Visão esquemática do processo penal constitucional brasileiro 3. Retrospectiva 4. Avanços 5. Desafios 6. Conclusão 7. Referênci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1. Introduçã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Somos um governo de leis. Não somos um governo de reis. Instituímos um Estado Democrático. Destinado a assegurar o exercício dos direitos sociais e individuais, a liberdade, a segurança, o bem-estar, o desenvolvimento, a igualdade e a </w:t>
      </w:r>
      <w:r>
        <w:rPr>
          <w:rFonts w:cs="Times New Roman" w:ascii="Times New Roman" w:hAnsi="Times New Roman"/>
          <w:i/>
        </w:rPr>
        <w:t>justiça</w:t>
      </w:r>
      <w:r>
        <w:rPr>
          <w:rFonts w:cs="Times New Roman" w:ascii="Times New Roman" w:hAnsi="Times New Roman"/>
        </w:rPr>
        <w:t>. Valores supremos de uma sociedade fraterna, pluralista e sem preconceitos. Fundada na harmonia social. Comprometida com a solução pacífica das controvérsias.</w:t>
      </w:r>
      <w:r>
        <w:rPr>
          <w:rStyle w:val="FootnoteCharacters"/>
          <w:rStyle w:val="FootnoteAnchor"/>
          <w:rFonts w:cs="Times New Roman" w:ascii="Times New Roman" w:hAnsi="Times New Roman"/>
        </w:rPr>
        <w:footnoteReference w:id="2"/>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Promulgamos uma Constituição de nossa República Federativa. Constituímos um Estado Democrático de Direito. Temos por fundamentos a soberania, a cidadania, a </w:t>
      </w:r>
      <w:r>
        <w:rPr>
          <w:rFonts w:cs="Times New Roman" w:ascii="Times New Roman" w:hAnsi="Times New Roman"/>
          <w:i/>
        </w:rPr>
        <w:t>dignidade da pessoa humana</w:t>
      </w:r>
      <w:r>
        <w:rPr>
          <w:rFonts w:cs="Times New Roman" w:ascii="Times New Roman" w:hAnsi="Times New Roman"/>
        </w:rPr>
        <w:t xml:space="preserve">, os valores sociais do trabalho e da livre iniciativa e o pluralismo político. Somos um governo do povo, pelo povo e para o povo. Projetamos uma sociedade </w:t>
      </w:r>
      <w:r>
        <w:rPr>
          <w:rFonts w:cs="Times New Roman" w:ascii="Times New Roman" w:hAnsi="Times New Roman"/>
          <w:i/>
        </w:rPr>
        <w:t>livre</w:t>
      </w:r>
      <w:r>
        <w:rPr>
          <w:rFonts w:cs="Times New Roman" w:ascii="Times New Roman" w:hAnsi="Times New Roman"/>
        </w:rPr>
        <w:t xml:space="preserve">, </w:t>
      </w:r>
      <w:r>
        <w:rPr>
          <w:rFonts w:cs="Times New Roman" w:ascii="Times New Roman" w:hAnsi="Times New Roman"/>
          <w:i/>
        </w:rPr>
        <w:t>justa</w:t>
      </w:r>
      <w:r>
        <w:rPr>
          <w:rFonts w:cs="Times New Roman" w:ascii="Times New Roman" w:hAnsi="Times New Roman"/>
        </w:rPr>
        <w:t xml:space="preserve"> e </w:t>
      </w:r>
      <w:r>
        <w:rPr>
          <w:rFonts w:cs="Times New Roman" w:ascii="Times New Roman" w:hAnsi="Times New Roman"/>
          <w:i/>
        </w:rPr>
        <w:t>solidária</w:t>
      </w:r>
      <w:r>
        <w:rPr>
          <w:rFonts w:cs="Times New Roman" w:ascii="Times New Roman" w:hAnsi="Times New Roman"/>
        </w:rPr>
        <w:t xml:space="preserve">. Desenvolvimentista. Livre da pobreza e da marginalização. Igualitária. Promotora do </w:t>
      </w:r>
      <w:r>
        <w:rPr>
          <w:rFonts w:cs="Times New Roman" w:ascii="Times New Roman" w:hAnsi="Times New Roman"/>
          <w:i/>
        </w:rPr>
        <w:t>bem de todos</w:t>
      </w:r>
      <w:r>
        <w:rPr>
          <w:rFonts w:cs="Times New Roman" w:ascii="Times New Roman" w:hAnsi="Times New Roman"/>
        </w:rPr>
        <w:t>.</w:t>
      </w:r>
      <w:r>
        <w:rPr>
          <w:rStyle w:val="FootnoteCharacters"/>
          <w:rStyle w:val="FootnoteAnchor"/>
          <w:rFonts w:cs="Times New Roman" w:ascii="Times New Roman" w:hAnsi="Times New Roman"/>
        </w:rPr>
        <w:footnoteReference w:id="3"/>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Queremos o bem comum. A preservação da dignidade humana. A provisão das necessidades do ser humano. A construção de uma ordem jurídica </w:t>
      </w:r>
      <w:r>
        <w:rPr>
          <w:rFonts w:cs="Times New Roman" w:ascii="Times New Roman" w:hAnsi="Times New Roman"/>
          <w:i/>
        </w:rPr>
        <w:t>justa</w:t>
      </w:r>
      <w:r>
        <w:rPr>
          <w:rFonts w:cs="Times New Roman" w:ascii="Times New Roman" w:hAnsi="Times New Roman"/>
        </w:rPr>
        <w:t xml:space="preserve">, </w:t>
      </w:r>
      <w:r>
        <w:rPr>
          <w:rFonts w:cs="Times New Roman" w:ascii="Times New Roman" w:hAnsi="Times New Roman"/>
          <w:i/>
        </w:rPr>
        <w:t>estável</w:t>
      </w:r>
      <w:r>
        <w:rPr>
          <w:rFonts w:cs="Times New Roman" w:ascii="Times New Roman" w:hAnsi="Times New Roman"/>
        </w:rPr>
        <w:t xml:space="preserve"> e </w:t>
      </w:r>
      <w:r>
        <w:rPr>
          <w:rFonts w:cs="Times New Roman" w:ascii="Times New Roman" w:hAnsi="Times New Roman"/>
          <w:i/>
        </w:rPr>
        <w:t>segura</w:t>
      </w:r>
      <w:r>
        <w:rPr>
          <w:rFonts w:cs="Times New Roman" w:ascii="Times New Roman" w:hAnsi="Times New Roman"/>
        </w:rPr>
        <w:t xml:space="preserve">. Somos um governo de leis, constitucionais, supraconstitucionais e infraconstitucionais. Objetivamos a </w:t>
      </w:r>
      <w:r>
        <w:rPr>
          <w:rFonts w:cs="Times New Roman" w:ascii="Times New Roman" w:hAnsi="Times New Roman"/>
          <w:i/>
        </w:rPr>
        <w:t>felicidade</w:t>
      </w:r>
      <w:r>
        <w:rPr>
          <w:rFonts w:cs="Times New Roman" w:ascii="Times New Roman" w:hAnsi="Times New Roman"/>
        </w:rPr>
        <w:t xml:space="preserve"> do ser humano.</w:t>
      </w:r>
      <w:r>
        <w:rPr>
          <w:rStyle w:val="FootnoteCharacters"/>
          <w:rStyle w:val="FootnoteAnchor"/>
          <w:rFonts w:cs="Times New Roman" w:ascii="Times New Roman" w:hAnsi="Times New Roman"/>
        </w:rPr>
        <w:footnoteReference w:id="4"/>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Disciplinamos os três poderes básicos para essa construção social. Legislativo, Executivo e Judiciário.</w:t>
      </w:r>
      <w:r>
        <w:rPr>
          <w:rStyle w:val="FootnoteCharacters"/>
          <w:rStyle w:val="FootnoteAnchor"/>
          <w:rFonts w:cs="Times New Roman" w:ascii="Times New Roman" w:hAnsi="Times New Roman"/>
        </w:rPr>
        <w:footnoteReference w:id="5"/>
      </w:r>
      <w:r>
        <w:rPr>
          <w:rFonts w:cs="Times New Roman" w:ascii="Times New Roman" w:hAnsi="Times New Roman"/>
        </w:rPr>
        <w:t xml:space="preserve"> Conformamos órgãos para exercer funções essenciais ao governo.</w:t>
      </w:r>
      <w:r>
        <w:rPr>
          <w:rStyle w:val="FootnoteCharacters"/>
          <w:rStyle w:val="FootnoteAnchor"/>
          <w:rFonts w:cs="Times New Roman" w:ascii="Times New Roman" w:hAnsi="Times New Roman"/>
        </w:rPr>
        <w:footnoteReference w:id="6"/>
      </w:r>
      <w:r>
        <w:rPr>
          <w:rFonts w:cs="Times New Roman" w:ascii="Times New Roman" w:hAnsi="Times New Roman"/>
        </w:rPr>
        <w:t xml:space="preserve"> Não somos um governo de reis. Criamos agentes para servir o povo no exercício dessas funções toda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Esse projeto, ativado por esses agentes, públicos, a serviço de todos e imbuídos da construção do bem comum, movimenta-se por sistema geral que, na sua dinâmica, especifica-se em subsistemas. Basicamente, subsistema para a promulgação de leis, execução delas e resolução dos conflitos entre as pessoas, físicas ou jurídica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Fins, meios e agentes constitucionais tão complexos e vitais que se aplicam </w:t>
      </w:r>
      <w:r>
        <w:rPr>
          <w:rFonts w:cs="Times New Roman" w:ascii="Times New Roman" w:hAnsi="Times New Roman"/>
          <w:i/>
        </w:rPr>
        <w:t>diretamente</w:t>
      </w:r>
      <w:r>
        <w:rPr>
          <w:rFonts w:cs="Times New Roman" w:ascii="Times New Roman" w:hAnsi="Times New Roman"/>
        </w:rPr>
        <w:t xml:space="preserve"> no processo penal brasileiro. A respectiva legislação infraconstitucional, Código de Processo Penal e leis complementares, as ações do Executivo e as decisões do Poder Judiciário, na realidade concreta da vida, é que realizam ou não os direitos e as garantias de cada um dos membros de nossa sociedade. Conciliam </w:t>
      </w:r>
      <w:r>
        <w:rPr>
          <w:rFonts w:cs="Times New Roman" w:ascii="Times New Roman" w:hAnsi="Times New Roman"/>
          <w:i/>
        </w:rPr>
        <w:t>garantismo</w:t>
      </w:r>
      <w:r>
        <w:rPr>
          <w:rFonts w:cs="Times New Roman" w:ascii="Times New Roman" w:hAnsi="Times New Roman"/>
        </w:rPr>
        <w:t xml:space="preserve"> e </w:t>
      </w:r>
      <w:r>
        <w:rPr>
          <w:rFonts w:cs="Times New Roman" w:ascii="Times New Roman" w:hAnsi="Times New Roman"/>
          <w:i/>
        </w:rPr>
        <w:t>efetividade</w:t>
      </w:r>
      <w:r>
        <w:rPr>
          <w:rFonts w:cs="Times New Roman" w:ascii="Times New Roman" w:hAnsi="Times New Roman"/>
        </w:rPr>
        <w:t xml:space="preserve">. Realiza-se segundo um subsistema, processual, de aplicação das leis penais, materiai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Não era assim no ordenamento constitucional e infraconstitucional precedente. Houve uma </w:t>
      </w:r>
      <w:r>
        <w:rPr>
          <w:rFonts w:cs="Times New Roman" w:ascii="Times New Roman" w:hAnsi="Times New Roman"/>
          <w:i/>
        </w:rPr>
        <w:t>importante</w:t>
      </w:r>
      <w:r>
        <w:rPr>
          <w:rFonts w:cs="Times New Roman" w:ascii="Times New Roman" w:hAnsi="Times New Roman"/>
        </w:rPr>
        <w:t xml:space="preserve"> evolução. Há desafios a enfrentar. A melhor compreensão disso implica uma visão esquemática do processo penal constitucional brasileiro.</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2. Visão esquemática do processo penal constitucional brasilei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Essa visão esquemática enfatiza que a finalidade do direito é a consecução do bem comum. Baliza a função da justiça penal pelo garantismo e pela efetividade do processo. Dentro dessas balizas, exercitam-se os direitos e as garantias individuais. A dinâmica dessa função de justiça é operacionalizada pelo sistema acusatóri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Recoloca-se a questão do bem comum, na sua tríplice conformação: preservação da dignidade humana, satisfação das necessidades do homem, e estabelecimento de uma ordem jurídica justa, estável e segura. Especialmente a ordem jurídica justa, estável e segura, induz à imprescindibilidade da proteção dos </w:t>
      </w:r>
      <w:r>
        <w:rPr>
          <w:rFonts w:cs="Times New Roman" w:ascii="Times New Roman" w:hAnsi="Times New Roman"/>
          <w:i/>
        </w:rPr>
        <w:t>direitos</w:t>
      </w:r>
      <w:r>
        <w:rPr>
          <w:rFonts w:cs="Times New Roman" w:ascii="Times New Roman" w:hAnsi="Times New Roman"/>
        </w:rPr>
        <w:t xml:space="preserve"> do ser humano, mas é de ser considerado que os indivíduos também precisam de </w:t>
      </w:r>
      <w:r>
        <w:rPr>
          <w:rFonts w:cs="Times New Roman" w:ascii="Times New Roman" w:hAnsi="Times New Roman"/>
          <w:i/>
        </w:rPr>
        <w:t xml:space="preserve">estabilidade </w:t>
      </w:r>
      <w:r>
        <w:rPr>
          <w:rFonts w:cs="Times New Roman" w:ascii="Times New Roman" w:hAnsi="Times New Roman"/>
        </w:rPr>
        <w:t xml:space="preserve">e de </w:t>
      </w:r>
      <w:r>
        <w:rPr>
          <w:rFonts w:cs="Times New Roman" w:ascii="Times New Roman" w:hAnsi="Times New Roman"/>
          <w:i/>
        </w:rPr>
        <w:t>segurança</w:t>
      </w:r>
      <w:r>
        <w:rPr>
          <w:rFonts w:cs="Times New Roman" w:ascii="Times New Roman" w:hAnsi="Times New Roman"/>
        </w:rPr>
        <w:t xml:space="preserve"> para o desenvolvimento de suas potencialidad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A consecução dessa finalidade observará aqueles dois balizamentos, o </w:t>
      </w:r>
      <w:r>
        <w:rPr>
          <w:rFonts w:cs="Times New Roman" w:ascii="Times New Roman" w:hAnsi="Times New Roman"/>
          <w:i/>
        </w:rPr>
        <w:t>garantismo</w:t>
      </w:r>
      <w:r>
        <w:rPr>
          <w:rFonts w:cs="Times New Roman" w:ascii="Times New Roman" w:hAnsi="Times New Roman"/>
        </w:rPr>
        <w:t xml:space="preserve">, “compreendido, no plano geral, como um estado, em constante evolução, no qual os inocentes não serão incomodados e gozarão de tranqüilidade e segurança para a livre realização dos seus projetos pessoais, e, na esfera do processo penal, como </w:t>
      </w:r>
      <w:r>
        <w:rPr>
          <w:rFonts w:cs="Times New Roman" w:ascii="Times New Roman" w:hAnsi="Times New Roman"/>
          <w:i/>
        </w:rPr>
        <w:t>concreta forma de proteger o indivíduo em face do Poder Público</w:t>
      </w:r>
      <w:r>
        <w:rPr>
          <w:rFonts w:cs="Times New Roman" w:ascii="Times New Roman" w:hAnsi="Times New Roman"/>
        </w:rPr>
        <w:t>, preservando a sua dignidade e empregando os regramentos do devido processo legal na sua forma mais abrangente”,</w:t>
      </w:r>
      <w:r>
        <w:rPr>
          <w:rStyle w:val="FootnoteCharacters"/>
          <w:rStyle w:val="FootnoteAnchor"/>
          <w:rFonts w:cs="Times New Roman" w:ascii="Times New Roman" w:hAnsi="Times New Roman"/>
        </w:rPr>
        <w:footnoteReference w:id="7"/>
      </w:r>
      <w:r>
        <w:rPr>
          <w:rFonts w:cs="Times New Roman" w:ascii="Times New Roman" w:hAnsi="Times New Roman"/>
        </w:rPr>
        <w:t xml:space="preserve"> para atingir aquele objetiv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Não descurará da </w:t>
      </w:r>
      <w:r>
        <w:rPr>
          <w:rFonts w:cs="Times New Roman" w:ascii="Times New Roman" w:hAnsi="Times New Roman"/>
          <w:i/>
        </w:rPr>
        <w:t>efetividade</w:t>
      </w:r>
      <w:r>
        <w:rPr>
          <w:rFonts w:cs="Times New Roman" w:ascii="Times New Roman" w:hAnsi="Times New Roman"/>
        </w:rPr>
        <w:t xml:space="preserve"> do processo, o que implica a “resolução das causas penais com justiça e adequada aplicação do direito. Com isso, realiza-se o duplo escopo do processo penal: apurar a verdade histórica e aplicar o direito. Evidente que não se prega a busca da verdade a qualquer custo e, muito menos, que se incomode o inocente, mas não se pode ignorar que a condenação do responsável pela iliceidade penal e a sua ‘harmônica integração social’ (Lei de Execução Penal, art. 1º) também contribuem para a realização da ordem justa, estável e segura”.</w:t>
      </w:r>
      <w:r>
        <w:rPr>
          <w:rStyle w:val="FootnoteCharacters"/>
          <w:rStyle w:val="FootnoteAnchor"/>
          <w:rFonts w:cs="Times New Roman" w:ascii="Times New Roman" w:hAnsi="Times New Roman"/>
        </w:rPr>
        <w:footnoteReference w:id="8"/>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Visando o bem comum e assim demarcada, a função de justiça penal observará os direitos e as garantias individuais; especialmente a acusação deverá ser feita pelo promotor natural e se tratará de uma acusação devida, baseada em provas pré-constituídas, com a perfeita e individualizada descrição da conduta de cada acusado, e o pedido certo e determinado de aplicação da lei penal. A reação a essa imputação será feita pela defesa pessoal e pela defesa técnica, de confiança, ampla, sem restrições outras que as ciências e a ética. A causa penal será resolvida, após os procedimentos devidos, pelo juiz natural que fundamentará a sua decisã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Esse objetivo, assim delimitado e tendo por conteúdo os direitos e as garantias individuais, é movimentado pelo sistema acusatório, de forma que essa visão esquemática pode demonstrar que a justiça criminal será justa na medida em que se desenvolver em consonância com todos esses elementos, em conjunto, sem desprezar nenhum de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Dar-se-á uma visão atualizada do sistema acusatório, lembrando os anteprojetos e as reformas recentes, começando por uma breve retomada da noção de siste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  Siste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A noção de sistema é cada vez mais importante para os diversos ramos das ciências jurídicas. Dissertando na área civil, Antonio Junqueira de Azevedo, prelecionava que o “direito é um </w:t>
      </w:r>
      <w:r>
        <w:rPr>
          <w:rFonts w:cs="Times New Roman" w:ascii="Times New Roman" w:hAnsi="Times New Roman"/>
          <w:i/>
        </w:rPr>
        <w:t>sistema complexo</w:t>
      </w:r>
      <w:r>
        <w:rPr>
          <w:rFonts w:cs="Times New Roman" w:ascii="Times New Roman" w:hAnsi="Times New Roman"/>
        </w:rPr>
        <w:t xml:space="preserve">; é sistema, porque é um conjunto de vários elementos que se movimentam mantendo relações de alguma constância, e é complexo, porque os elementos são heterogêneos e as relações entre eles variadas. Os elementos que compõem o sistema são: normas, como a Constituição e as leis; instituições, como tribunais e assembléias legislativas; operadores do direito, como advogados, juízes e promotores; doutrina e jurisprudência. Na existência dinâmica do sistema, tanto as normas atuam sobre os outros elementos como esses, pela aplicação, atuam sobre aquelas (...) As funções do sistema jurídico são duas: evitar conflitos e, se os conflitos surgem, solucioná-los, tendo sempre como luz diretora a Justiça. Convém, todavia, deixar claro: apesar de sistema de 2ª ordem, o direito tem fins próprios, e, admitida sua existência, não se atingem os seus fins de evitar e solucionar conflitos apelando </w:t>
      </w:r>
      <w:r>
        <w:rPr>
          <w:rFonts w:cs="Times New Roman" w:ascii="Times New Roman" w:hAnsi="Times New Roman"/>
          <w:i/>
        </w:rPr>
        <w:t xml:space="preserve">diretamente </w:t>
      </w:r>
      <w:r>
        <w:rPr>
          <w:rFonts w:cs="Times New Roman" w:ascii="Times New Roman" w:hAnsi="Times New Roman"/>
        </w:rPr>
        <w:t>para outros sistemas, como a política, a economia ou a própria moral, e ‘passando por cima’ do próprio direito”.</w:t>
      </w:r>
      <w:r>
        <w:rPr>
          <w:rStyle w:val="FootnoteCharacters"/>
          <w:rStyle w:val="FootnoteAnchor"/>
          <w:rFonts w:cs="Times New Roman" w:ascii="Times New Roman" w:hAnsi="Times New Roman"/>
        </w:rPr>
        <w:footnoteReference w:id="9"/>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Na esfera sóciojurídica, Orlando Villas Bôas Filho, inspirado na teoria dos sistemas de Niklas Luhmann, analisa a complexidade da sociedade moderna e propõe a adoção de novo instrumental teórico para o estudo da mesma.</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Acrescenta que a “teoria dos sistemas estaria mais capacitada para a descrição do direito, que passa a ser analisado em termos de um subsistema auto-referencial que desempenha uma função específica na sociedade moderna. Tal direito seria caracterizado, segundo Luhmann, por sua positivação. A rigor, pode-se afirmar que somente o direito moderno, positivado (isto é, estatuído e validado a partir de decisões), pode ser entendido como um subsistema auto-referencial e autopoiético, detentor de uma função específica e que se reproduz a partir de um código próprio e de programas condicionais que servem para adjudicar concretamente os valores do código que baliza sua auto-reprodução”.</w:t>
      </w:r>
      <w:r>
        <w:rPr>
          <w:rStyle w:val="FootnoteCharacters"/>
          <w:rStyle w:val="FootnoteAnchor"/>
          <w:rFonts w:cs="Times New Roman" w:ascii="Times New Roman" w:hAnsi="Times New Roman"/>
        </w:rPr>
        <w:footnoteReference w:id="11"/>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Na linha de aplicação conjunta da visão esquemática mencionada no início deste trabalho, Orlando Villas Bôas Filho acrescenta que em “sociedades funcionalmente diferenciadas, todas as funções desempenhadas por cada um de seus subsistemas são essenciais para o sistema social global, de modo que a possibilidade de um primado funcional se estabelece apenas no âmbito do próprio subsistema, não podendo ser institucionalizado no sistema global”.</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Teoriza que, por “meio da incorporação do paradigma da autopoiese em sua teoria dos sistemas, Luhmann passa a descrever o direito positivo moderno como um subsistema (ou sistema parcial) funcional, auto-referencial e autopoiético, que compõe, ao lado de outros subsistemas funcionais (política, economia, ciência, sistema educacional, religião etc.), uma sociedade, entendida como sistema social global que se reproduz autopoieticamente mediante um processo comunicativo que, conforme indicado no capítulo anterior, consiste na síntese de três operações seletivas: mensagem, informação e compreensão”.</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Sustenta que a autopoiese “indica apenas que o sistema deve produzir e reproduzir por si mesmo os elementos que o constituem a partir de um regime de clausura operacional. Como decorrência, no que tange à relação entre direito e sociedade, torna-se essencial procurar quais as operações específicas do direito e como ele as desenvolve a fim de atingir sua função”.</w:t>
      </w:r>
      <w:r>
        <w:rPr>
          <w:rStyle w:val="FootnoteCharacters"/>
          <w:rStyle w:val="FootnoteAnchor"/>
          <w:rFonts w:cs="Times New Roman" w:ascii="Times New Roman" w:hAnsi="Times New Roman"/>
        </w:rPr>
        <w:footnoteReference w:id="14"/>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Voltando ao direito judiciário criminal, igualmente trabalhando com a idéia de sistema, Geraldo Prado conclui que “a democracia no processo penal projeta a tutela dos direitos fundamentais e da disciplina constitucional da divisão dos poderes em seu interior e resulta na implementação do princípio da divisão de funções no próprio processo, atribuindo-se a diferentes sujeitos as atividades principais de acusar, defender e julgar”,</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e que “as leis processuais ordinárias brasileiras, de acordo com a maneira como estão sendo aplicadas, não respeitam totalmente as fronteiras traçadas pelo princípio acusatório”.</w:t>
      </w:r>
      <w:r>
        <w:rPr>
          <w:rStyle w:val="FootnoteCharacters"/>
          <w:rStyle w:val="FootnoteAnchor"/>
          <w:rFonts w:cs="Times New Roman" w:ascii="Times New Roman" w:hAnsi="Times New Roman"/>
        </w:rPr>
        <w:footnoteReference w:id="16"/>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Essa breve enunciação de alguns trabalhos atuais parece justificar o que temos explanado sobre a noção de sistema e, com o fito de reunir neste texto as considerações que formulei em outra obra,</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repetiria que a palavra sistema vem do grego (</w:t>
      </w:r>
      <w:r>
        <w:rPr>
          <w:rFonts w:cs="Times New Roman" w:ascii="Times New Roman" w:hAnsi="Times New Roman"/>
          <w:i/>
        </w:rPr>
        <w:t>systema – synistemi</w:t>
      </w:r>
      <w:r>
        <w:rPr>
          <w:rFonts w:cs="Times New Roman" w:ascii="Times New Roman" w:hAnsi="Times New Roman"/>
        </w:rPr>
        <w:t>) e dá a ideia de um conjunto de partes ordenadas entre si. O vocábulo abrange abstrações e realidades concretas.</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Também pode ser composto de elementos materiais e ideais, relacionados entre si.</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É uma composição, uma construção, uma totalidade construída. Tem uma noção de ordem. É uma organização ou, como a denominava a filosofia estóica, uma totalidade bem ordenada.</w:t>
      </w:r>
      <w:r>
        <w:rPr>
          <w:rStyle w:val="FootnoteCharacters"/>
          <w:rStyle w:val="FootnoteAnchor"/>
          <w:rFonts w:cs="Times New Roman" w:ascii="Times New Roman" w:hAnsi="Times New Roman"/>
        </w:rPr>
        <w:footnoteReference w:id="20"/>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Essas partes que formam um conjunto devem operar harmonicamente para alcançar uma finalidade. Trata-se de um conjunto de princípios e de regras sobre uma matéria, inter-relacionados e unificados por esta finalidade comum.</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Configura uma unidade completa,</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a reunião de elementos que se potencializam pela conjugação de esforços e empregam meios determinados para alcançar aquela finalidade com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Em sentido amplo, sistema é visto como esse conjunto de componentes que mantêm um nexo entre si em razão do seu objetivo global. Trata-se de um complexo de mecanismos, procedimentos e normas interligadas que, funcionando como uma estrutura organizada, gera um modelo ou modo de pensar”.</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Essa noção abrange os sistemas políticos e jurídicos.</w:t>
      </w:r>
      <w:r>
        <w:rPr>
          <w:rStyle w:val="FootnoteCharacters"/>
          <w:rStyle w:val="FootnoteAnchor"/>
          <w:rFonts w:cs="Times New Roman" w:ascii="Times New Roman" w:hAnsi="Times New Roman"/>
        </w:rPr>
        <w:footnoteReference w:id="24"/>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No sistema, há uma estrutura operacional integrada por entes distintos e com funções diversas, vinculados pelo fim comum a ser alcançado, comunicando-se entre si, justificados por uma necessidade externa a eles e que se satisfazem com a resposta à demanda que os ativa”.</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É muito mais do que uma operação mecânica. É uma concepção orgânica, essencial à preservação da unidade. É mais do que a estrutura organizada, pois há a finalidade comum, a consecução do bem de todo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Preleciona-se, que Kant, “partindo da natureza ‘arquitetônica’ da ‘razão’ (</w:t>
      </w:r>
      <w:r>
        <w:rPr>
          <w:rFonts w:cs="Times New Roman" w:ascii="Times New Roman" w:hAnsi="Times New Roman"/>
          <w:i/>
        </w:rPr>
        <w:t>Vernunft</w:t>
      </w:r>
      <w:r>
        <w:rPr>
          <w:rFonts w:cs="Times New Roman" w:ascii="Times New Roman" w:hAnsi="Times New Roman"/>
        </w:rPr>
        <w:t>), afirma que sistema é uma relação entre o todo e as partes, onde a retirada ou acréscimo de uma só parte destrói ou modifica o todo como unidade orgânica. Aqui se abandona o modelo mecânico, substituído pelo orgânico, o qual pressupõe uma força única, central, interna, agindo de modo teleológico, diferente da mera soma das partes do sistema. Um tal sistema não poderia ser desmontado e montado de novo, pois ao fazê-lo, algo se perderia, pois o todo precede as partes sendo mais que a simples agregação de elementos”.</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Daí a importância da consideração </w:t>
      </w:r>
      <w:r>
        <w:rPr>
          <w:rFonts w:cs="Times New Roman" w:ascii="Times New Roman" w:hAnsi="Times New Roman"/>
          <w:i/>
        </w:rPr>
        <w:t>completa</w:t>
      </w:r>
      <w:r>
        <w:rPr>
          <w:rFonts w:cs="Times New Roman" w:ascii="Times New Roman" w:hAnsi="Times New Roman"/>
        </w:rPr>
        <w:t xml:space="preserve"> e </w:t>
      </w:r>
      <w:r>
        <w:rPr>
          <w:rFonts w:cs="Times New Roman" w:ascii="Times New Roman" w:hAnsi="Times New Roman"/>
          <w:i/>
        </w:rPr>
        <w:t>harmônica</w:t>
      </w:r>
      <w:r>
        <w:rPr>
          <w:rFonts w:cs="Times New Roman" w:ascii="Times New Roman" w:hAnsi="Times New Roman"/>
        </w:rPr>
        <w:t xml:space="preserve"> dos fins, dos princípios, dos direitos e das garantias individuais, além da própria inteireza do sistema operacional da justiça, que compõem a visão esquemática acima considerada. De nada valeria a ampla defesa, se o julgador pudesse acusar; pouco efeito teria o princípio do promotor natural se não houvesse a garantia do juiz natural e pouca valia teria essa última se aquele pudesse acusar sem prova pré-constituída, pois o poder de acusar não poderia ser efetivamente controlad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Como dizíamos, “não podem ser qualificadas como respostas do sistema, decorrente do estímulo feito a ele, aquelas expedidas sem que todos os seus entes tenham desempenhado as suas respectivas funções, na forma construída para aquela mesma unidade”.</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A emissão de respostas sem que haja a participação de todos os agentes necessários à tarefa comum e/ou com a inobservância do modelo previsto para a espécie,</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são desvios funcionais que </w:t>
      </w:r>
      <w:r>
        <w:rPr>
          <w:rFonts w:cs="Times New Roman" w:ascii="Times New Roman" w:hAnsi="Times New Roman"/>
          <w:i/>
        </w:rPr>
        <w:t>não</w:t>
      </w:r>
      <w:r>
        <w:rPr>
          <w:rFonts w:cs="Times New Roman" w:ascii="Times New Roman" w:hAnsi="Times New Roman"/>
        </w:rPr>
        <w:t xml:space="preserve"> validam as mesm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As idéias fundamentais para a aplicação metodológica do sistema como modelo na ciência política são: a) a delimitação do sistema político, para distingui-lo de outros sistemas, correspondendo graficamente a um círculo de âmbito a ser determinado pelas relações cujas variáveis vão ser consideradas (o poder, os fins da ordem etc.); b) o estudo das tensões e conflitos entre os elementos que integram o sistema, na medida em que os fenômenos sociais são dados da vida humana que implicam ações e reações a processos de integração, mudança ou inovação (normalmente conflitos entre os fins, a participação no poder ou o tipo de ordem a realizar); c) o equilíbrio do sistema, que pode ser estático ou dinâmico e que se manifesta como sua estrutura ao estabelecer uma relação proporcionada e estável entre os diferentes elementos e os seus processos, equilíbrio esse que implica a possibilidade de alterações e ajustes na situação dos diversos elementos; d) o processo de alimentação do sistema por meio dos </w:t>
      </w:r>
      <w:r>
        <w:rPr>
          <w:rFonts w:cs="Times New Roman" w:ascii="Times New Roman" w:hAnsi="Times New Roman"/>
          <w:i/>
        </w:rPr>
        <w:t xml:space="preserve">inputs </w:t>
      </w:r>
      <w:r>
        <w:rPr>
          <w:rFonts w:cs="Times New Roman" w:ascii="Times New Roman" w:hAnsi="Times New Roman"/>
        </w:rPr>
        <w:t xml:space="preserve">e </w:t>
      </w:r>
      <w:r>
        <w:rPr>
          <w:rFonts w:cs="Times New Roman" w:ascii="Times New Roman" w:hAnsi="Times New Roman"/>
          <w:i/>
        </w:rPr>
        <w:t>outputs</w:t>
      </w:r>
      <w:r>
        <w:rPr>
          <w:rFonts w:cs="Times New Roman" w:ascii="Times New Roman" w:hAnsi="Times New Roman"/>
        </w:rPr>
        <w:t>, perguntas e respostas, obtidas dentro dos limites desse sistema através de suas relações com outros sistemas”.</w:t>
      </w:r>
      <w:r>
        <w:rPr>
          <w:rStyle w:val="FootnoteCharacters"/>
          <w:rStyle w:val="FootnoteAnchor"/>
          <w:rFonts w:cs="Times New Roman" w:ascii="Times New Roman" w:hAnsi="Times New Roman"/>
        </w:rPr>
        <w:footnoteReference w:id="29"/>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Em linhas gerais, a teoria do sistema aplica-se ao direito com as mesmas características anteriormente mencionadas e é muito útil para estruturar a função estatal de resolução de causas, especialmente penais, ensejando um modelo global apto ao exercício da jurisdição criminal, perfeito na forma e justo na substância. Como sustenta a doutrina, os “caracteres que integram um sistema são evidentemente os mesmos caracteres do direito objetivo como tal. Assim, do ponto de vista segundo o qual o direito é uma instituição, a unidade do sistema é essencialmente unidade dos caracteres institucionais que apresenta. Do ponto de vista tridimensionalista, a unidade do sistema deverá corresponder à unidade dos valores, das normas e dos dados de fato que integram a experiência jurídica. A simetria interna que deve obviamente alimentar o direito objetivo corresponde ao sentido mais perceptível da noção de sistema”.</w:t>
      </w:r>
      <w:r>
        <w:rPr>
          <w:rStyle w:val="FootnoteCharacters"/>
          <w:rStyle w:val="FootnoteAnchor"/>
          <w:rFonts w:cs="Times New Roman" w:ascii="Times New Roman" w:hAnsi="Times New Roman"/>
        </w:rPr>
        <w:footnoteReference w:id="30"/>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A vida em sociedade costuma gerar conflitos de interesses, individuais e coletivos, muitas vezes com a violação de bens jurídicos especialmente importantes, que merecem a tutela do direito penal. A resolução desses conflitos, máxime aqueles referentes ao direito de liberdade e ao direito de punir, implica o exercício do poder do Estado, para manter a paz social necessária à conquista do bem comum. O poder estatal, unitário, funcionalmente dividido para o seu exercício equilibrado, é exercitado com a legiferação, a administração e a jurisdiçã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O sistema judicial criminal é integrado por julgadores, acusadores, defensores, investigadores e auxiliares, que exercem funções distintas – petição, reação e decisão –, segundo regras jurídicas próprias; esses agentes comunicam-se no interior de sua unidade, estimulando e sendo estimulados pelos demais.</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Inicialmente, o sistema encarregado da função de justiça é movimentado de fora para dentro: os integrantes do sistema social demandam a solução de conflitos para que se tenha a situação jurídica propícia ao bem comum. Finalmente, o sistema judiciário expede a resposta, agora de dentro para fora, tentando transmitir ao sistema social que o envolve um estado de coisas o mais parecido possível com a situação jurídica existente caso não houvesse a lesão geradora do conflito”.</w:t>
      </w:r>
      <w:r>
        <w:rPr>
          <w:rStyle w:val="FootnoteCharacters"/>
          <w:rStyle w:val="FootnoteAnchor"/>
          <w:rFonts w:cs="Times New Roman" w:ascii="Times New Roman" w:hAnsi="Times New Roman"/>
        </w:rPr>
        <w:footnoteReference w:id="32"/>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O macrossistema social ativa o sistema judiciário, subsistema para alguns, e que ao conhecer a demanda jurídica que lhe é submetida, processa-a segundo o modelo previsto, com a participação dos respectivos agentes, emitindo uma resposta que deverá promover a paz social, a partir do restabelecimento da ordem preced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No campo penal, o sistema incumbido da função de justiça é integrado por agentes que desempenham, separada ou cumulativamente, as funções de acusar, defender e julgar. Cada uma dessas funções constitui um subsistema do conjunto encarregado da função de justiça. A reunião dessas funções em um agente ou a separação delas por agentes distintos indicará a estrutura escolhida para a solução dos conflitos de interesses. Saber como operam esses subsistemas e com que agentes contam é essencial para verificação da qualidade da resposta dada pelo sistema com atribuição de realizar justiça em face de uma demanda concreta”.</w:t>
      </w:r>
      <w:r>
        <w:rPr>
          <w:rStyle w:val="FootnoteCharacters"/>
          <w:rStyle w:val="FootnoteAnchor"/>
          <w:rFonts w:cs="Times New Roman" w:ascii="Times New Roman" w:hAnsi="Times New Roman"/>
        </w:rPr>
        <w:footnoteReference w:id="33"/>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Os três sistemas básicos – </w:t>
      </w:r>
      <w:r>
        <w:rPr>
          <w:rFonts w:cs="Times New Roman" w:ascii="Times New Roman" w:hAnsi="Times New Roman"/>
          <w:i/>
        </w:rPr>
        <w:t>inquisitório</w:t>
      </w:r>
      <w:r>
        <w:rPr>
          <w:rFonts w:cs="Times New Roman" w:ascii="Times New Roman" w:hAnsi="Times New Roman"/>
        </w:rPr>
        <w:t xml:space="preserve">, </w:t>
      </w:r>
      <w:r>
        <w:rPr>
          <w:rFonts w:cs="Times New Roman" w:ascii="Times New Roman" w:hAnsi="Times New Roman"/>
          <w:i/>
        </w:rPr>
        <w:t>misto</w:t>
      </w:r>
      <w:r>
        <w:rPr>
          <w:rFonts w:cs="Times New Roman" w:ascii="Times New Roman" w:hAnsi="Times New Roman"/>
        </w:rPr>
        <w:t xml:space="preserve"> e </w:t>
      </w:r>
      <w:r>
        <w:rPr>
          <w:rFonts w:cs="Times New Roman" w:ascii="Times New Roman" w:hAnsi="Times New Roman"/>
          <w:i/>
        </w:rPr>
        <w:t>acusatório</w:t>
      </w:r>
      <w:r>
        <w:rPr>
          <w:rFonts w:cs="Times New Roman" w:ascii="Times New Roman" w:hAnsi="Times New Roman"/>
        </w:rPr>
        <w:t>, serão brevemente examinados a segu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 Sistemas Inquisitório, Misto e Acusatóri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Com a proibição da autotutela dos bens e/ou dos interesses jurídicos disputados por sujeitos diversos, o Estado assume a função de atribuir esses bens e/ou interesses jurídicos a um deles, com a resolução judicial dos conflitos segundo o direito em vigor, desincumbindo-se da função de justiça e restabelecendo a paz social necessária ao desenvolvimento individual e social. O Estado escolhe a forma de realizar essa função e cria os órgãos aptos a executá-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Na esfera criminal, com o fito de proteger os bens e interesses jurídicos essenciais à sociedade, o Estado promulga normas que descrevem as condutas proibidas e estipulam as sanções aplicáveis aos infratores. O Estado é o titular do direito de punir e pode exercitá-lo em detrimento do direito de liberdade do indivíduo. Esse direito de punir será exercido segundo as leis processuais que, por sua vez, estabelecem os princípios, os valores, os sujeitos processuais e os procedimentos para a sua aplicação prática. A função de justiça penal requer o exercício de três atividades básicas: acusação, defesa e julgamento. A atribuição dessas atividades a órgãos distintos, a órgão único, ou a divisão do procedimento em duas fases, caracteriza o sistema acusatório, inquisitório ou misto.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A separação das atividades citadas e a atribuição do seu exercício a órgãos distintos geram o sistema acusatório. A concentração da atividade decisória e da atividade acusatória e, até mesmo da atividade defensiva, no juiz, configura o sistema inquisitório. Nesse último, </w:t>
      </w:r>
      <w:r>
        <w:rPr>
          <w:rFonts w:cs="Times New Roman" w:ascii="Times New Roman" w:hAnsi="Times New Roman"/>
          <w:i/>
        </w:rPr>
        <w:t>sequer</w:t>
      </w:r>
      <w:r>
        <w:rPr>
          <w:rFonts w:cs="Times New Roman" w:ascii="Times New Roman" w:hAnsi="Times New Roman"/>
        </w:rPr>
        <w:t xml:space="preserve"> poder-se-ia reconhecer a existência de um processo devido, mas sim identificar uma sumária autotutela estatal. A adoção de um modelo que preveja uma fase inicial inquisitória, dirigida pelo juiz, seguida de uma fase com perfil acusatório, costuma denominar-se sistema mist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O procedimento </w:t>
      </w:r>
      <w:r>
        <w:rPr>
          <w:rFonts w:cs="Times New Roman" w:ascii="Times New Roman" w:hAnsi="Times New Roman"/>
          <w:i/>
        </w:rPr>
        <w:t>per inquisitionem</w:t>
      </w:r>
      <w:r>
        <w:rPr>
          <w:rFonts w:cs="Times New Roman" w:ascii="Times New Roman" w:hAnsi="Times New Roman"/>
        </w:rPr>
        <w:t>, primeiramente adotado como forma extraordinária de administração da justiça penal, acabou sendo o meio ordinário de realizar o direito penal segundo o absolutismo em vigor na Europa continental. Caracterizado pelo autoritarismo, promoveu perversidades e injustiças flagrantes. Não respeitava a dignidade humana, os direitos individuais ou a incolumidade física do acusado. Usou a tortura para extorquir a confissão do acusado e erigiu esse elemento de convicção como a rainha das provas”.</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Olvidada a dignidade humana, desprovido de direitos mínimos, transformado em objeto de exercício do poder estatal, sem defesa, o argüido suportava a ignomínia da injustiça.</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Na prática inquisitorial, a acusação é feita pelo juiz, inicialmente ou por aditamento, evidenciando-se a manifesta prevalência do acusador, via de regra o juiz, sobre a defesa, e o poder absoluto do acusador na persecução e na instrução criminais. Essa concentração de atividades distintas em órgão único geraria dois negativos efeitos colaterais, dentre tantos outros: inexistência de contraditório efetivo e de coisa julgada para o titular do poder de punir. A atividade inquisitorial não se compatibilizava com a publicidade. A sua característica principal é a concentração, no juiz, das atividades de acusar e de julg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O sistema acusatório, desde a antiguidade foi conhecido por diversas culturas e se caracteriza, basicamente, pela separação das funções de acusar, de defender e de julgar, e a atribuição das mesmas a órgãos distintos. O julgador não pode iniciar o processo. Essa tarefa cabe ao acusador (ofendido, representante legal do ofendido, qualquer cidadão ou órgão estatal). A acusação e a defesa recebem tratamento igualitário e se lhes reconhece a paridade de armas. O contraditório é da sua essência. As partes têm igualdade de direitos e de deveres no processo (</w:t>
      </w:r>
      <w:r>
        <w:rPr>
          <w:rFonts w:cs="Times New Roman" w:ascii="Times New Roman" w:hAnsi="Times New Roman"/>
          <w:i/>
        </w:rPr>
        <w:t>non debet licere actori, quod reo non permittitur</w:t>
      </w:r>
      <w:r>
        <w:rPr>
          <w:rFonts w:cs="Times New Roman" w:ascii="Times New Roman" w:hAnsi="Times New Roman"/>
        </w:rPr>
        <w:t>). Principalmente oral, o processo é público.</w:t>
      </w:r>
      <w:r>
        <w:rPr>
          <w:rStyle w:val="FootnoteCharacters"/>
          <w:rStyle w:val="FootnoteAnchor"/>
          <w:rFonts w:cs="Times New Roman" w:ascii="Times New Roman" w:hAnsi="Times New Roman"/>
        </w:rPr>
        <w:footnoteReference w:id="36"/>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A característica principal desse sistema é a colocação do acusador e do réu em pé de igualdade, ativando a jurisdição aquele, com o pedido de submissão do direito de liberdade ao </w:t>
      </w:r>
      <w:r>
        <w:rPr>
          <w:rFonts w:cs="Times New Roman" w:ascii="Times New Roman" w:hAnsi="Times New Roman"/>
          <w:i/>
        </w:rPr>
        <w:t>jus puniendi</w:t>
      </w:r>
      <w:r>
        <w:rPr>
          <w:rFonts w:cs="Times New Roman" w:ascii="Times New Roman" w:hAnsi="Times New Roman"/>
        </w:rPr>
        <w:t>, reagindo o imputado e, com isto, preservando-se a imparcialidade do julgador. A igualdade de posições entre o acusador e a defesa é fundamental ao sistema acusatório, máxime nos tempos modernos em que se procura dotar o autor dos instrumentos adequados para perseguir os infratores. Além disso, o autor sempre conta com a escolha do momento próprio para movimentar a máquina judiciária. Não é fácil garantir a igualdade das partes, mas a dificuldade da tarefa é proporcional à importância do avanço doutrinário na proteção da liberdade individual. Nesse contexto, é importante para o aperfeiçoamento do modelo, que se resguarde o direito da defesa conhecer detalhada e previamente a acusação, de pode reagir provando, de ser privilegiada nas hipóteses de dúvidas razoáveis”</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e de se aplicar realmente o regramento do “</w:t>
      </w:r>
      <w:r>
        <w:rPr>
          <w:rFonts w:cs="Times New Roman" w:ascii="Times New Roman" w:hAnsi="Times New Roman"/>
          <w:i/>
        </w:rPr>
        <w:t>favor rei</w:t>
      </w:r>
      <w:r>
        <w:rPr>
          <w:rFonts w:cs="Times New Roman" w:ascii="Times New Roman" w:hAnsi="Times New Roman"/>
        </w:rPr>
        <w:t>”.</w:t>
      </w:r>
      <w:r>
        <w:rPr>
          <w:rStyle w:val="FootnoteCharacters"/>
          <w:rStyle w:val="FootnoteAnchor"/>
          <w:rFonts w:cs="Times New Roman" w:ascii="Times New Roman" w:hAnsi="Times New Roman"/>
        </w:rPr>
        <w:footnoteReference w:id="38"/>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O sistema misto, mais próximo do sistema acusatório, é composto por duas fases distintas, uma com feição inquisitorial, destinada à colheita de provas da materialidade e da autoria do delito, chamada instrução preliminar ou juizado de instrução, e dirigida por um julgador. A outra, denominada juízo penal, destina-se à formação da convicção do julgador que promoverá a resolução da causa criminal, e tem a participação do acusador e do defens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Essa visão esquemática do processo penal brasileiro funda-se naquele projeto de construção de uma sociedade livre, justa e solidária, mencionados na introdução, na estruturação dos órgãos para a execução desse plano social e na extensa disciplina dos direitos e das garantias individuais pela Constituição da República Federativa do Brasil que comemora três decênios.</w:t>
        <w:tab/>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3. Retrospectiv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ntes da atual Constituição da República Federativa do Brasil o processo penal brasileiro não podia ser visto como dotado daquele magno objetivo, descaía pela falta de efetividade e de garantismo, não consagrava plenamente todos os direitos e garantias individuais, e o sistema de ativação da justiça penal não era propriamente acusatór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 Constituição Política do Império do Brasil de 25.3.1824 consagrava um extenso rol de direitos civis e políticos, o duplo grau de jurisdição, o juiz natural, o que constituía um avanço para o seu tempo, mas estava ainda distante da fixação do devido processo legal, formal e substancial, com todos os seus desdobramentos, sem contar a falta de estruturação do Ministério Público como hoje se conhece e a defesa na sua amplitude atual (art. 179). Todavia, mesmo esses direitos e garantias individuais, em caso de rebelião ou de invasão por inimigos, poderiam ser dispensados por termo determinado, “pedindo a segurança do Estado” (art. 179, inc. XXX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Essa carta enunciava preceitos garantistas e os juristas já se preocupavam com a efetividade do processo, pois “quando as questões são de um valor ou importancia mínima, os recursos em vez de ser um bem serião um gravame, um mal entregue ao arbitrio de uma das partes para onerar a outra”.</w:t>
      </w:r>
      <w:r>
        <w:rPr>
          <w:rStyle w:val="FootnoteCharacters"/>
          <w:rStyle w:val="FootnoteAnchor"/>
          <w:rFonts w:cs="Times New Roman" w:ascii="Times New Roman" w:hAnsi="Times New Roman"/>
        </w:rPr>
        <w:footnoteReference w:id="39"/>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Mudada a forma de governo, adveio a Constituição da República dos Estados Unidos do Brasil, promulgada em 24.2.1891, que não mais previa expressamente o duplo de jurisdição, embora cuidasse dos tribunais superiores e lhes atribuísse competência para julgar em grau de recurso as questões resolvidas pelos juízes e colegiados (art. 59, § 2º). Além disso, na declaração de direitos, assegurava aos acusados “a mais plena defesa, com todos os recursos e meios essenciaes a ella”(art. 72, § 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gual orientação foi perfilhada pela Constituição de 15.7.1934, que, dispondo acerca da organização dos tribunais (art. 63), disciplinou a Corte Suprema (art. 73), os tribunais federais (art. 79), a justiça militar (art. 84) e a justiça eleitoral (art. 82), mas não fixou de modo explícito o duplo grau de jurisdição. Também garantiu aos acusados a “ampla defesa, com os meios e recursos essenciaes a esta” (art. 113, § 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Com a mudança do cenário político, a Presidência da República decretou a Constituição de 10.11.1937, que também cuidou da organização dos tribunais superiores sem especificar o duplo grau de jurisdição (art. 90 e segs.) e, na sua declaração de direitos, estabeleceu que os acusados tivessem as </w:t>
      </w:r>
      <w:r>
        <w:rPr>
          <w:rFonts w:cs="Times New Roman" w:ascii="Times New Roman" w:hAnsi="Times New Roman"/>
          <w:i/>
        </w:rPr>
        <w:t>necessárias</w:t>
      </w:r>
      <w:r>
        <w:rPr>
          <w:rFonts w:cs="Times New Roman" w:ascii="Times New Roman" w:hAnsi="Times New Roman"/>
        </w:rPr>
        <w:t xml:space="preserve"> garantias de defesa (art. 122, § 11). Não as essenciais, mas as necessária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nstaurou-se um regime autoritário e foi promulgado o atual Código de Processo Penal.</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Por evidência, as principais normas deste estatuto não poderiam ser recepcionadas pela atual Constituição da Repúbl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Operada a redemocratização do País, adveio a Carta de 1946 e se voltou ao conceito de plena defesa (art. 141, § 25) e se manteve a distribuição de competência na forma anterior (art. 94 e se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ab/>
        <w:t xml:space="preserve">Na década de 1960, instaurou-se novo regime autoritário e ambos os respectivos textos constitucionais mantiveram aquela organização judiciária e a previsão da ampla defesa (arts. 107 e segs. e 150, § 15, CR de 1967; arts. 112 e segs. e 153, § 15, CR de 1969). Por atos, ditos institucionais, limitava-se o emprego do </w:t>
      </w:r>
      <w:r>
        <w:rPr>
          <w:rFonts w:cs="Times New Roman" w:ascii="Times New Roman" w:hAnsi="Times New Roman"/>
          <w:i/>
        </w:rPr>
        <w:t>habeas corpu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b/>
        <w:t>Nesse período houve uma importante tentativa de aprimoramento da legislação processual infraconstitucional que, talvez pela prevalência das idéias de lei e ordem, não se transformou em lei.</w:t>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ab/>
        <w:t>Trata-se do Anteprojeto de Código de Processo Penal, de autoria de José Frederico Marques,</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foi saudado por parte da doutrina como obra que consagrava a forma acusatória pura,</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mas a própria exposição de motivos encarregou-se de mostrar que apenas se </w:t>
      </w:r>
      <w:r>
        <w:rPr>
          <w:rFonts w:cs="Times New Roman" w:ascii="Times New Roman" w:hAnsi="Times New Roman"/>
          <w:i/>
        </w:rPr>
        <w:t>reforçava</w:t>
      </w:r>
      <w:r>
        <w:rPr>
          <w:rFonts w:cs="Times New Roman" w:ascii="Times New Roman" w:hAnsi="Times New Roman"/>
        </w:rPr>
        <w:t xml:space="preserve"> o sistema acusatório, dando-lhe contornos mais puros, principalmente no tocante à abolição do procedimento “</w:t>
      </w:r>
      <w:r>
        <w:rPr>
          <w:rFonts w:cs="Times New Roman" w:ascii="Times New Roman" w:hAnsi="Times New Roman"/>
          <w:i/>
        </w:rPr>
        <w:t>ex officio</w:t>
      </w:r>
      <w:r>
        <w:rPr>
          <w:rFonts w:cs="Times New Roman" w:ascii="Times New Roman" w:hAnsi="Times New Roman"/>
        </w:rPr>
        <w:t>”. Realmente, a proposta de supressão daquela acusação formulada pela autoridade policial ou judiciária, máxime na década de 70, em que permanecia no Estado uma forma autoritária de governar, a medida constituía um avanço decisivo na democratização do processo penal.</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rPr>
        <w:tab/>
        <w:t xml:space="preserve">Todavia, não se atingia um sistema acusatório puro, precipuamente porque se repelia a ação penal subsidiária e a acusação popular, instaurava-se a possibilidade de prisão temporária do suspeito pelo Ministério Público, sem contar a viabilidade de assunção da qualidade de parte pelo julgador nos casos de condenação por fato menos grave do que aquele objeto da imputação ministerial. </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rPr>
        <w:tab/>
        <w:t xml:space="preserve">Esse anteprojeto realmente aboliu o procedimento </w:t>
      </w:r>
      <w:r>
        <w:rPr>
          <w:rFonts w:cs="Times New Roman" w:ascii="Times New Roman" w:hAnsi="Times New Roman"/>
          <w:i/>
        </w:rPr>
        <w:t>ex officio</w:t>
      </w:r>
      <w:r>
        <w:rPr>
          <w:rFonts w:cs="Times New Roman" w:ascii="Times New Roman" w:hAnsi="Times New Roman"/>
        </w:rPr>
        <w:t xml:space="preserve"> e fixou que a "relação processual penal, para constituir-se, depende sempre de acusação do Ministério Público, nos casos de ação penal pública, ou do ofendido, quando se tratar de ação penal privada" (art. 7</w:t>
      </w:r>
      <w:r>
        <w:rPr>
          <w:rFonts w:cs="Times New Roman" w:ascii="Times New Roman" w:hAnsi="Times New Roman"/>
          <w:u w:val="single"/>
          <w:vertAlign w:val="superscript"/>
        </w:rPr>
        <w:t>o</w:t>
      </w:r>
      <w:r>
        <w:rPr>
          <w:rFonts w:cs="Times New Roman" w:ascii="Times New Roman" w:hAnsi="Times New Roman"/>
        </w:rPr>
        <w:t>). Tomou a cautela de indicar o Ministério Público e a autoridade policial como destinatários da notícia do crime, afastando dessa função o julgador (arts. 6</w:t>
      </w:r>
      <w:r>
        <w:rPr>
          <w:rFonts w:cs="Times New Roman" w:ascii="Times New Roman" w:hAnsi="Times New Roman"/>
          <w:u w:val="single"/>
          <w:vertAlign w:val="superscript"/>
        </w:rPr>
        <w:t>o</w:t>
      </w:r>
      <w:r>
        <w:rPr>
          <w:rFonts w:cs="Times New Roman" w:ascii="Times New Roman" w:hAnsi="Times New Roman"/>
        </w:rPr>
        <w:t xml:space="preserve"> e 11). Este último sequer tem poder de requisição de inquérito policial (art. 251). Se tomar conhecimento de fato criminoso ao lidar com autos ou papéis, deverá encaminhar as peças ao Ministério Público (art. 249). Sequer pode o julgador aplicar medida de segurança sem prévia imputação (art. 9</w:t>
      </w:r>
      <w:r>
        <w:rPr>
          <w:rFonts w:cs="Times New Roman" w:ascii="Times New Roman" w:hAnsi="Times New Roman"/>
          <w:u w:val="single"/>
          <w:vertAlign w:val="superscript"/>
        </w:rPr>
        <w:t>o</w:t>
      </w:r>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rPr>
        <w:tab/>
        <w:t xml:space="preserve">Outorga ao Ministério Público o controle dos atos investigatórios da Polícia Judiciária, inclusive deferindo ao </w:t>
      </w:r>
      <w:r>
        <w:rPr>
          <w:rFonts w:cs="Times New Roman" w:ascii="Times New Roman" w:hAnsi="Times New Roman"/>
          <w:i/>
        </w:rPr>
        <w:t xml:space="preserve">Parquet </w:t>
      </w:r>
      <w:r>
        <w:rPr>
          <w:rFonts w:cs="Times New Roman" w:ascii="Times New Roman" w:hAnsi="Times New Roman"/>
        </w:rPr>
        <w:t>a fiscalização direta do andamento do inquérito policial, disciplinando o seu andamento e a sua aptidão para embasar a denúncia, sem intervenção judicial (art. 259). O inquérito policial "é a apuração de fato que configure infração penal e sua autoria. Não tem caráter instrutório e se destina, exclusivamente, a ministrar elementos necessários a promover a ação penal" (art. 250).</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ab/>
        <w:t>Essa orientação está de acordo com os estudos de José Frederico Marques que, após a promulgação da Constituição Federal de 1988, sustentou que a “investigação extrajudicial contém apenas atos informativos, o que impede, por força do princípio do devido processo legal, que sejam lastro ou alicerce da condenação penal. Sem que sejam colhidos em instrução contraditória, com garantia plena do direito de defesa, os elementos de convicção não constituem provas”.</w:t>
      </w:r>
      <w:r>
        <w:rPr>
          <w:rStyle w:val="FootnoteCharacters"/>
          <w:rStyle w:val="FootnoteAnchor"/>
          <w:rFonts w:cs="Times New Roman" w:ascii="Times New Roman" w:hAnsi="Times New Roman"/>
        </w:rPr>
        <w:footnoteReference w:id="44"/>
      </w:r>
    </w:p>
    <w:p>
      <w:pPr>
        <w:pStyle w:val="Normal"/>
        <w:spacing w:before="0" w:after="120"/>
        <w:ind w:firstLine="2835"/>
        <w:rPr>
          <w:rFonts w:ascii="Times New Roman" w:hAnsi="Times New Roman" w:cs="Times New Roman"/>
        </w:rPr>
      </w:pPr>
      <w:r>
        <w:rPr>
          <w:rFonts w:cs="Times New Roman" w:ascii="Times New Roman" w:hAnsi="Times New Roman"/>
        </w:rPr>
      </w:r>
    </w:p>
    <w:p>
      <w:pPr>
        <w:pStyle w:val="Normal"/>
        <w:spacing w:before="0" w:after="120"/>
        <w:ind w:firstLine="2835"/>
        <w:rPr>
          <w:rFonts w:ascii="Times New Roman" w:hAnsi="Times New Roman" w:cs="Times New Roman"/>
        </w:rPr>
      </w:pPr>
      <w:r>
        <w:rPr>
          <w:rFonts w:cs="Times New Roman" w:ascii="Times New Roman" w:hAnsi="Times New Roman"/>
        </w:rPr>
        <w:t>Para fiscalizar e superintender a atuação do Promotor de Justiça Criminal, cria o Conselho Superior do Ministério Público com feição de órgão processual (art. 98). Prevê a eleição de seus membros pelos demais procuradores de justiça.</w:t>
      </w:r>
    </w:p>
    <w:p>
      <w:pPr>
        <w:pStyle w:val="Normal"/>
        <w:spacing w:before="0" w:after="120"/>
        <w:rPr>
          <w:rFonts w:ascii="Times New Roman" w:hAnsi="Times New Roman" w:cs="Times New Roman"/>
        </w:rPr>
      </w:pPr>
      <w:r>
        <w:rPr>
          <w:rFonts w:cs="Times New Roman" w:ascii="Times New Roman" w:hAnsi="Times New Roman"/>
        </w:rPr>
        <w:tab/>
      </w:r>
    </w:p>
    <w:p>
      <w:pPr>
        <w:pStyle w:val="Normal"/>
        <w:spacing w:before="0" w:after="120"/>
        <w:rPr>
          <w:rFonts w:ascii="Times New Roman" w:hAnsi="Times New Roman" w:cs="Times New Roman"/>
        </w:rPr>
      </w:pPr>
      <w:r>
        <w:rPr>
          <w:rFonts w:cs="Times New Roman" w:ascii="Times New Roman" w:hAnsi="Times New Roman"/>
        </w:rPr>
        <w:tab/>
        <w:t>A denúncia indicará "o fato e os fundamentos jurídicos da acusação, expostos com clareza e precisão, de modo que o réu possa preparar a sua defesa" (art. 273, inc. V). A acusação revelará fato certo e determinado e, "se houver co-autor, deve ser-lhe imputada ação ou omissão, perfeitamente individualizada, tal como em relação ao autor principal da infração" (art. 275, inc. I).</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Exige que o Ministério Público adite a denúncia "quando se apurar, na instrução da causa, a ocorrência de fato não contido na imputação e que configure crime mais grave" (art. 277, inc. I). Isso, sem ativação judicial, pois cabe ao “</w:t>
      </w:r>
      <w:r>
        <w:rPr>
          <w:rFonts w:cs="Times New Roman" w:ascii="Times New Roman" w:hAnsi="Times New Roman"/>
          <w:i/>
        </w:rPr>
        <w:t>Parquet</w:t>
      </w:r>
      <w:r>
        <w:rPr>
          <w:rFonts w:cs="Times New Roman" w:ascii="Times New Roman" w:hAnsi="Times New Roman"/>
        </w:rPr>
        <w:t xml:space="preserve">”, </w:t>
      </w:r>
      <w:r>
        <w:rPr>
          <w:rFonts w:cs="Times New Roman" w:ascii="Times New Roman" w:hAnsi="Times New Roman"/>
          <w:i/>
        </w:rPr>
        <w:t>espontaneamente</w:t>
      </w:r>
      <w:r>
        <w:rPr>
          <w:rFonts w:cs="Times New Roman" w:ascii="Times New Roman" w:hAnsi="Times New Roman"/>
        </w:rPr>
        <w:t>, "pedir vista dos autos, por quarenta e oito horas, improrrogáveis, para aditar ou modificar a denúncia" (art. 414, "</w:t>
      </w:r>
      <w:r>
        <w:rPr>
          <w:rFonts w:cs="Times New Roman" w:ascii="Times New Roman" w:hAnsi="Times New Roman"/>
          <w:i/>
        </w:rPr>
        <w:t>caput</w:t>
      </w:r>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rPr>
        <w:tab/>
        <w:t xml:space="preserve">A Exposição de Motivos aclara que foi "mantida a norma do art. 384, do atual Código de Processo Penal, ou seja, a que admite a alteração </w:t>
      </w:r>
      <w:r>
        <w:rPr>
          <w:rFonts w:cs="Times New Roman" w:ascii="Times New Roman" w:hAnsi="Times New Roman"/>
          <w:i/>
        </w:rPr>
        <w:t>in melius</w:t>
      </w:r>
      <w:r>
        <w:rPr>
          <w:rFonts w:cs="Times New Roman" w:ascii="Times New Roman" w:hAnsi="Times New Roman"/>
        </w:rPr>
        <w:t>, pelo próprio juiz, da imputação descrita na acusação (art. 417, parágrafo único); mas não foi conservada a de seu parágrafo único, por isso que, no anteprojeto, o aditamento da denúncia é ato espontâneo do órgão acusador" (n</w:t>
      </w:r>
      <w:r>
        <w:rPr>
          <w:rFonts w:cs="Times New Roman" w:ascii="Times New Roman" w:hAnsi="Times New Roman"/>
          <w:u w:val="single"/>
          <w:vertAlign w:val="superscript"/>
        </w:rPr>
        <w:t>o</w:t>
      </w:r>
      <w:r>
        <w:rPr>
          <w:rFonts w:cs="Times New Roman" w:ascii="Times New Roman" w:hAnsi="Times New Roman"/>
        </w:rPr>
        <w:t xml:space="preserve"> 25). Tudo porque o "juiz decidirá sobre a acusação constante da denúncia ou queixa, inclusive seus aditamentos, dentro dos limites da imputação" (art. 72).</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ab/>
        <w:t>Promove uma interessante renovação no campo das provas, quanto às perícias, principalmente quando atenta para a definitividade de certos elementos de convicção e, coerentemente, disciplina que "o indiciado, o réu, ou o ofendido, poderá indicar assistente técnico e formular quesitos na perícia ordenada por qualquer das autoridades ou órgãos mencionados no artigo anterior" (art. 368).</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rPr>
        <w:tab/>
        <w:t>Na esfera falimentar, suprime o inquérito judicial e, se necessário, o Ministério Público se valerá de inquérito policial. Com isto, afasta o julgador da fase investigatória (art. 667 e segs.). No procedimento relativo aos crimes contra a vida, a acusação será desenvolvida segundo as regras que disciplinam a denúncia (art. 273), de modo que não se prevê a adição da imputação por julgador (art. 697).</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rPr>
        <w:tab/>
        <w:t>Avança bastante, mesmo antes da ordem constitucional  atual,  que configurou a defesa como função essencial à justiça e, portanto, não se pode realizar a audiência sem a presença do defensor de confiança. O anteprojeto dispõe que a "audiência será adiada se não puderem comparecer, por motivo justificado os advogados e as partes" (art. 408). Somente se nomeará defensor dativo se o causídico escolhido não provar o impedimento até a abertura da audiência (art. 408, § 1</w:t>
      </w:r>
      <w:r>
        <w:rPr>
          <w:rFonts w:cs="Times New Roman" w:ascii="Times New Roman" w:hAnsi="Times New Roman"/>
          <w:u w:val="single"/>
          <w:vertAlign w:val="superscript"/>
        </w:rPr>
        <w:t>o</w:t>
      </w:r>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rPr>
        <w:tab/>
        <w:t xml:space="preserve">Enfatiza a necessidade de correlação estrita entre a acusação e a sentença ao prever que é "defeso ao juiz condenar o réu por fatos estranhos à acusação contida na queixa ou denúncia, ou no seu aditamento" (art. 417, </w:t>
      </w:r>
      <w:r>
        <w:rPr>
          <w:rFonts w:cs="Times New Roman" w:ascii="Times New Roman" w:hAnsi="Times New Roman"/>
          <w:i/>
        </w:rPr>
        <w:t>caput</w:t>
      </w:r>
      <w:r>
        <w:rPr>
          <w:rFonts w:cs="Times New Roman" w:ascii="Times New Roman" w:hAnsi="Times New Roman"/>
        </w:rPr>
        <w:t>). No campo da titularidade da ação penal, acrescenta que não "poderá o juiz alterar a qualificação dos fatos narrados na imputação, se, com isto, tiver de condenar o réu, acusado de crime de ação pública, por crime de ação privada; ou por crime de ação pública, ao acusado de crime de ação privada. Nesta última hipótese, se o Ministério Público não houver apresentado aditamento, o juiz declarará o querelante carecedor da ação penal" (art. 418, parágrafo único). O anteprojeto chega ao detalhe ao prever que nos "crimes de ação pública, o juiz poderá proferir sentença condenatória, ainda que o Ministério Público tenha opinado pela absolvição, bem como reconhecer agravantes, embora nenhuma tenha sido alegada, desde que os fatos descritos na denúncia o permitam" (art. 419).</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ab/>
        <w:t xml:space="preserve">O recurso "pode ser interposto pelo Ministério Público, ou pelo querelante, pelo réu ou pelo ofendido" (art. 591). Não há previsão do recurso oficial. </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ab/>
        <w:t xml:space="preserve">Como visto, não se trata de adoção do sistema acusatório puro, mas de reforço ao modelo acusatório. Tanto assim é que, não se admite a acusação popular e se deixa de acolher a ação penal privada subsidiária, mesmo em face de inércia ministerial, afastando a participação da vítima no processo penal. Por outro lado, não se pode cogitar do apregoado equilíbrio entre as partes, máxime quando o órgão ministerial, contando com todo o aparato estatal, pode decretar a prisão temporária do suspeito (arts. 263, inc. III e 497). </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rPr>
        <w:tab/>
        <w:t>Quanto ao controle interno dos órgãos ministeriais de execução, poder-se-ia ampliá-lo para, em busca de maior participação popular na justiça criminal, adotar sistema aberto ao povo. Afastado este, parece mais conveniente um sistema de rodízio dos procuradores de justiça no exercício das funções previstas, porque processuais e porque os sistemas de eleições internas que nem sempre asseguram a justiça na administração institucional, poderiam obstruir a ideia de processo justo.</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ab/>
        <w:t>Outro ponto criticável é a questão do exame criminológico que deverá pesquisar "os precedentes pessoais e familiares do réu, sob o aspecto físico, psíquico, moral e ambiental, devendo ainda proceder-se a provas reveladoras da sua personalidade" (art. 394), o que poderá ensejar o risco de condenações decorrentes de provas indiciárias tênues e da personalidade do suspeito.</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ab/>
        <w:t>Não está prevista, ainda, a sistemática necessidade de citação e interrogatório, sempre que houver aditamento ministerial, ensejando-se a plenitude de defesa.</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ab/>
        <w:t xml:space="preserve">Finalmente, um ponto é decisivo na consideração de que o anteprojeto não adotou o sistema acusatório, pois nada obstante o avanço no sentido da impossibilidade do julgador incentivar a acusação para aditar a denúncia para fixar fato mais grave, o que mostra a defasagem do atual Código de Processo Penal no que toca a um processo de partes, aquele trabalho reformador contém um dispositivo que foge cabalmente ao ideal acusatório. </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ind w:firstLine="2835"/>
        <w:rPr>
          <w:rFonts w:ascii="Times New Roman" w:hAnsi="Times New Roman" w:cs="Times New Roman"/>
        </w:rPr>
      </w:pPr>
      <w:r>
        <w:rPr>
          <w:rFonts w:cs="Times New Roman" w:ascii="Times New Roman" w:hAnsi="Times New Roman"/>
        </w:rPr>
        <w:t xml:space="preserve">Trata-se do art. 417, parágrafo único que permite ao juiz, se "reconhecer, após a instrução, que deve alterar, em favor do réu, a imputação constante da denúncia ou queixa, virtude de prova relativa a fato naquela não contido, baixará o processo a fim de que a defesa, no prazo de oito dias, fale, e, se o quiser, produza prova". Ora, o julgador está acusando claramente. Não há fato descrito em consonância com o apurado. O acusador está inerte. Viola-se o sistema do anteprojeto  ("É defeso ao juiz condenar o réu por fatos estranhos à acusação contida na queixa ou denúncia, ou no seu aditamento" - art. 417, </w:t>
      </w:r>
      <w:r>
        <w:rPr>
          <w:rFonts w:cs="Times New Roman" w:ascii="Times New Roman" w:hAnsi="Times New Roman"/>
          <w:i/>
        </w:rPr>
        <w:t>caput</w:t>
      </w:r>
      <w:r>
        <w:rPr>
          <w:rFonts w:cs="Times New Roman" w:ascii="Times New Roman" w:hAnsi="Times New Roman"/>
        </w:rPr>
        <w:t xml:space="preserve">). O julgador que não tem um fato descrito segundo a prova, baixa os autos e assere que há outro fato, devendo motivar o despacho e, portanto, dar os contornos da conduta apurada na instrução e que não consta da denúncia. </w:t>
      </w:r>
    </w:p>
    <w:p>
      <w:pPr>
        <w:pStyle w:val="Normal"/>
        <w:spacing w:before="0" w:after="120"/>
        <w:ind w:firstLine="2835"/>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rPr>
        <w:tab/>
        <w:t>Pode ser dado o nome que se quiser a esse ato, mas a substância do mesmo evidencia que o juiz está denunciando, suprindo a ação ministerial, agindo como parte, no parágrafo no mesmo dispositivo que o queria neutro. Por fim, se o juiz deixa de ser neutro e pode condenar, ainda que por uma infração mais levemente apenada, resta discutir qual é o "favor do réu" que se vislumbra no anteprojeto.</w:t>
      </w:r>
    </w:p>
    <w:p>
      <w:pPr>
        <w:pStyle w:val="Normal"/>
        <w:spacing w:before="0" w:after="120"/>
        <w:ind w:firstLine="2835"/>
        <w:rPr>
          <w:rFonts w:ascii="Times New Roman" w:hAnsi="Times New Roman" w:cs="Times New Roman"/>
        </w:rPr>
      </w:pPr>
      <w:r>
        <w:rPr>
          <w:rFonts w:cs="Times New Roman" w:ascii="Times New Roman" w:hAnsi="Times New Roman"/>
        </w:rPr>
      </w:r>
    </w:p>
    <w:p>
      <w:pPr>
        <w:pStyle w:val="Normal"/>
        <w:spacing w:before="0" w:after="120"/>
        <w:ind w:firstLine="2835"/>
        <w:rPr>
          <w:rFonts w:ascii="Times New Roman" w:hAnsi="Times New Roman" w:cs="Times New Roman"/>
        </w:rPr>
      </w:pPr>
      <w:r>
        <w:rPr>
          <w:rFonts w:cs="Times New Roman" w:ascii="Times New Roman" w:hAnsi="Times New Roman"/>
        </w:rPr>
        <w:t xml:space="preserve">Em linhas gerais, no anteprojeto ficam indicadas as posições de José Frederico Marques: “o juízo penal é sempre constituído de três pessoas: autor, réu e Juiz. Isto posto, ao se proclamar o </w:t>
      </w:r>
      <w:r>
        <w:rPr>
          <w:rFonts w:cs="Times New Roman" w:ascii="Times New Roman" w:hAnsi="Times New Roman"/>
          <w:i/>
        </w:rPr>
        <w:t>nulla poena sine iudicio</w:t>
      </w:r>
      <w:r>
        <w:rPr>
          <w:rFonts w:cs="Times New Roman" w:ascii="Times New Roman" w:hAnsi="Times New Roman"/>
        </w:rPr>
        <w:t xml:space="preserve">, referência já se está fazendo ao </w:t>
      </w:r>
      <w:r>
        <w:rPr>
          <w:rFonts w:cs="Times New Roman" w:ascii="Times New Roman" w:hAnsi="Times New Roman"/>
          <w:i/>
        </w:rPr>
        <w:t xml:space="preserve">actus trium personarum </w:t>
      </w:r>
      <w:r>
        <w:rPr>
          <w:rFonts w:cs="Times New Roman" w:ascii="Times New Roman" w:hAnsi="Times New Roman"/>
        </w:rPr>
        <w:t>de que falava Búlgaro, e que constitui a essência do processo acusatório. G. Bettiol inclui, por isso, entre os princípios gerais do processo penal, aquele da relação processual que ele qualifica de idéia necessária e prenhe de valores porque sublinha o fundo político democrático-liberal de suas origens, em contraste com qualquer tendência que pretenda transformar o processo em simples intervenção estatal de ‘desinfecção social’ ou ‘defesa social’. E a idéia é necessária porque permite articular o processo em uma série ordenada de relações particulares entre vários sujeitos”.</w:t>
      </w:r>
      <w:r>
        <w:rPr>
          <w:rStyle w:val="FootnoteCharacters"/>
          <w:rStyle w:val="FootnoteAnchor"/>
          <w:rFonts w:cs="Times New Roman" w:ascii="Times New Roman" w:hAnsi="Times New Roman"/>
        </w:rPr>
        <w:footnoteReference w:id="46"/>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Como vimos, após os textos constitucionais de 1967 e 1969, sobreveio a abertura democrática e, em seguida, com a consolidação de um regime liberal, promulgou-se a atual Constituição da Repúblic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ratou-se de textos em que, em geral, não se definia claramente o bem comum, não estavam bem clarificados os conceitos de garantismo e efetividade do processo e, o sistema de justiça estava longe de acusatório. Com a atual Constituição da República vieram os avanços que, nada obstante todos os percalços, merecem o devido louvor e recomendam as contribuições para o seu aprimoramento.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4. Avanç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Ao tratar do bem comum e, portanto, da dignidade humana, da provisão das necessidades da pessoa e do estabelecimento de uma ordem jurídica justa, estável e segura, a atual Constituição da República coloca o homem no </w:t>
      </w:r>
      <w:r>
        <w:rPr>
          <w:rFonts w:cs="Times New Roman" w:ascii="Times New Roman" w:hAnsi="Times New Roman"/>
          <w:i/>
        </w:rPr>
        <w:t>centro</w:t>
      </w:r>
      <w:r>
        <w:rPr>
          <w:rFonts w:cs="Times New Roman" w:ascii="Times New Roman" w:hAnsi="Times New Roman"/>
        </w:rPr>
        <w:t xml:space="preserve"> do Direito que, por sua vez, deve buscar a felicidade do ser humano. A dignidade humana é um valor superior e preexistente ao texto constitucional. Este o reconhe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FFFF"/>
        </w:rPr>
      </w:pPr>
      <w:r>
        <w:rPr>
          <w:rFonts w:cs="Times New Roman" w:ascii="Times New Roman" w:hAnsi="Times New Roman"/>
        </w:rPr>
        <w:tab/>
        <w:t>A</w:t>
      </w:r>
      <w:r>
        <w:rPr>
          <w:rFonts w:cs="Times New Roman" w:ascii="Times New Roman" w:hAnsi="Times New Roman"/>
          <w:color w:val="FFFFFF"/>
        </w:rPr>
        <w:t>firma-se que a dignidade é um atributo</w:t>
      </w:r>
      <w:r>
        <w:rPr>
          <w:rStyle w:val="FootnoteCharacters"/>
          <w:rStyle w:val="FootnoteAnchor"/>
          <w:rFonts w:cs="Times New Roman" w:ascii="Times New Roman" w:hAnsi="Times New Roman"/>
          <w:color w:val="FFFFFF"/>
        </w:rPr>
        <w:footnoteReference w:id="47"/>
      </w:r>
      <w:r>
        <w:rPr>
          <w:rFonts w:cs="Times New Roman" w:ascii="Times New Roman" w:hAnsi="Times New Roman"/>
          <w:color w:val="FFFFFF"/>
        </w:rPr>
        <w:t xml:space="preserve"> da pessoa humana, como o faz a melhor doutrina e, com isso, sintetiza-se que a dignidade é o atributo que, pelo reconhecimento da transcendência do ser humano, trata-o como princípio, sujeito e o fim de todas as instituições sociais, que devem ser ordenadas para a consecução da felicidade humana, outorgando ao homem todos os direitos, todas as garantias e toda a estrutura operacional do Estado, para ensejar aquela plena realização de cada um, segundo as potencialidades individuais.</w:t>
      </w:r>
      <w:r>
        <w:rPr>
          <w:rStyle w:val="FootnoteCharacters"/>
          <w:rStyle w:val="FootnoteAnchor"/>
          <w:rFonts w:cs="Times New Roman" w:ascii="Times New Roman" w:hAnsi="Times New Roman"/>
          <w:color w:val="FFFFFF"/>
        </w:rPr>
        <w:footnoteReference w:id="48"/>
      </w:r>
    </w:p>
    <w:p>
      <w:pPr>
        <w:pStyle w:val="Normal"/>
        <w:rPr>
          <w:rFonts w:ascii="Times New Roman" w:hAnsi="Times New Roman" w:cs="Times New Roman"/>
          <w:color w:val="FFFFFF"/>
        </w:rPr>
      </w:pPr>
      <w:r>
        <w:rPr>
          <w:rFonts w:cs="Times New Roman" w:ascii="Times New Roman" w:hAnsi="Times New Roman"/>
          <w:color w:val="FFFFFF"/>
        </w:rPr>
      </w:r>
    </w:p>
    <w:p>
      <w:pPr>
        <w:pStyle w:val="Normal"/>
        <w:rPr>
          <w:rFonts w:ascii="Times New Roman" w:hAnsi="Times New Roman" w:cs="Times New Roman"/>
        </w:rPr>
      </w:pPr>
      <w:r>
        <w:rPr>
          <w:rFonts w:cs="Times New Roman" w:ascii="Times New Roman" w:hAnsi="Times New Roman"/>
        </w:rPr>
        <w:tab/>
        <w:t>Quer a efetividade do processo para proporcionar ao homem um estado de coisas em que ele possa livremente se desenvolver segundo as suas potencialidades, como sujeito de direito, e não para o reduzir a objeto do Estado. Este existe para aquele. Garante-o para que viva sem incômodos e, quando fundamentadamente acusado de algo, o acusador seja legítimo, a defesa possa se desenvolver à exaustão e a justaposição entre a liberdade e o direito de punir seja resolvida pelo juiz natural da causa.</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Dentro dessas balizas, estipula os mais significativos direitos e garantias individuais: o devido processo legal, a isonomia, o juiz natural, o promotor natural, o acesso à justiça penal, o contraditório, a ampla defesa, o direito à prova, a proibição das provas ilícitas, o julgamento dos crimes dolosos contra a vida pelo Tribunal do Júri, a publicidade, o duplo grau de jurisdição, a motivação, a proporcionalidade, a presunção de não culpabilidade e a duração razoável do proces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O devido processo legal funciona como uma cláusula aberta para estimular o reconhecimento e o exercício de novos direitos e garantias individuais ou para otimizar aqueles já reconhecidos. Não exclui outros direitos e garantias decorrentes dos princípios e do regime adotado pela Carta Magna que, por outro lado, abre o ordenamento para integração dos tratados de direitos humanos ao corpo jurídico em vigor em nosso País (art. 5º, § 2º, C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oncebe o Ministério Público, a Defesa e o Poder Judiciário como órgãos separados e aptos ao exercício das funções distintas de acusar, defender e julgar. Cria o Superior Tribunal de Justiça que conquista grande importância na unidade do direito infraconstitucional. Consolida expressamente o princípio do promotor natural cuja existência extraía-se do sistema constitucional precedente.</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Explicita a essencialidade da defes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Essa palpável evolução produziu significativas alterações do Código de Processo Penal brasileiro. A principal, de ordem geral, e as demais, pontuais, serão indicadas em seguid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 primeira pode ser extraída de recente decisão da Suprema Corte, da lavra do Ministro Celso de Mello, que ilumina o caminho do processo penal justo, fixando as premissas para o seu desenvolvimento: o “dever de proteção das liberdades fundamentais dos réus, de qualquer réu, representa encargo constitucional de que este Supremo Tribunal Federal não pode demitir-se, mesmo que o clamor popular se manifeste contrariamente, sob pena de frustração de conquistas históricas que culminaram, após séculos de lutas e reivindicações do próprio povo, na consagração de que o processo penal traduz instrumento garantidor de que a reação do Estado à prática criminosa jamais poderá constituir reação instintiva, arbitrária, injusta ou irracion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Na realidade, a resposta do poder público ao fenômeno  criminoso – resposta essa que não pode manifestar-se de modo cego e instintivo – há de ser uma reação pautada por regras que viabilizem a instauração, perante juízes isentos, imparciais e independentes, de um processo que neutralize as paixões exacerbadas das multidões, em ordem a que prevaleça, no âmbito de qualquer persecução penal movida pelo Estado, aquela velha (e clássica) definição aristotélica de que o Direito há de ser compreendido em sua dimensão racional, da razão desprovida de paixão! Nesse sentido, o processo penal representa uma fundamental garantia instrumental de qualquer réu, em cujo favor – é o que impõe a própria Constituição da República – devem ser assegurados todos os meios e recursos inerentes à defesa, sob pena de nulidade radical dos atos de persecução estat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O processo penal figura, desse modo, como exigência constitucional (“nulla poena sine judicio”) destinada a limitar e a impor contenção à vontade do Estado, cuja atuação sofre, necessariamente, os condicionamentos que o ordenamento jurídico impõe aos organismos policiais, ao Ministério Público e ao Poder Judiciário ... o processo penal só pode ser concebido – assim deve ser visto – como instrumento de salvaguarda da liberdade jurídica do ré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o delinear um círculo de proteção em torno da pessoa do réu – que jamais se presume culpado, até que sobrevenha irrecorrível sentença condenatória –, o processo penal revela-se instrumento que inibe a opressão judicial e que, condicionado por parâmetro ético-jurídico, impõe ao órgão acusador o ônus integral da prova, ao mesmo tempo que faculta ao acusado, que jamais necessita demonstrar a sua inocência, o direito de defender-se e de questionar, criticamente, sob a égide do contraditório, todos os elementos probatórios produzidos pelo Ministério Públi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Passando ao controle jurisdicional prévio da acusação penal, decide que o mesmo “reclama o exame da adequação típica do comportamento atribuído aos acusados – também exige a constatação, ainda que em sede de cognição incompleta, da existência, ou não, de elementos de convicção mínimos que possam autorizar a abertura do procedimento judicial de persecução penal”. Não se satisfaz com a descrição de fatos que, em tese, poderiam configurar uma iliceidade penal. Exige a presença da justa causa, considerados os elementos probatórios indicados pelo autor da ação penal. A “possível e eventual ocorrência, no plano fático, das condutas narrad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O que se revela essencial reconhecer é que a formulação de acusação penal, para efetivar-se legitimamente, deverá apoiar-se não em fundamentos retóricos, mas, sim, em elementos que, instruindo a denúncia, indiquem a realidade material do delito e apontem a existência de indícios, ainda que mínimos, de auto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Essa “acusação deve ser formalmente correta, processualmente apta e jurídica idônea”. As condutas de cada acusado devem ser individualizadas. Não se admitem denúncias genéricas. “A pessoa sob investigação penal, tem o direito de não ser acusada com base em denúncia inepta”.  A denúncia inepta vulnera o art. 41, CPP, e também o devido processo legal (art. 5º, inc. LIV , CR). “O sistema constitucional brasileiro repele, por incompatível com a essência do Estado democrático de Direito, a responsabilidade penal objetiva”.</w:t>
      </w:r>
      <w:r>
        <w:rPr>
          <w:rStyle w:val="FootnoteCharacters"/>
          <w:rStyle w:val="FootnoteAnchor"/>
          <w:rFonts w:cs="Times New Roman" w:ascii="Times New Roman" w:hAnsi="Times New Roman"/>
        </w:rPr>
        <w:footnoteReference w:id="50"/>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Essa decisão, por si, demonstra o </w:t>
      </w:r>
      <w:r>
        <w:rPr>
          <w:rFonts w:cs="Times New Roman" w:ascii="Times New Roman" w:hAnsi="Times New Roman"/>
          <w:i/>
        </w:rPr>
        <w:t>avanço</w:t>
      </w:r>
      <w:r>
        <w:rPr>
          <w:rFonts w:cs="Times New Roman" w:ascii="Times New Roman" w:hAnsi="Times New Roman"/>
        </w:rPr>
        <w:t xml:space="preserve"> do processo penal brasileiro à luz da Constituição da República de 198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Passemos ao exame de alguns dos principais avanços pontuais do Código de Processo Penal na vigência da Carta Magna atu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Extinguiu-se a ação penal </w:t>
      </w:r>
      <w:r>
        <w:rPr>
          <w:rFonts w:cs="Times New Roman" w:ascii="Times New Roman" w:hAnsi="Times New Roman"/>
          <w:i/>
        </w:rPr>
        <w:t xml:space="preserve">ex officio </w:t>
      </w:r>
      <w:r>
        <w:rPr>
          <w:rFonts w:cs="Times New Roman" w:ascii="Times New Roman" w:hAnsi="Times New Roman"/>
        </w:rPr>
        <w:t xml:space="preserve">e atividades judiciais que estimulem a acusação de forma a subtrair a imparcialidade do julgador. Veda o promotor </w:t>
      </w:r>
      <w:r>
        <w:rPr>
          <w:rFonts w:cs="Times New Roman" w:ascii="Times New Roman" w:hAnsi="Times New Roman"/>
          <w:i/>
        </w:rPr>
        <w:t>ad hoc</w:t>
      </w:r>
      <w:r>
        <w:rPr>
          <w:rFonts w:cs="Times New Roman" w:ascii="Times New Roman" w:hAnsi="Times New Roman"/>
        </w:rPr>
        <w:t xml:space="preserve"> e o recurso de ofício. Fortalece a ação penal de iniciativa privada, subsidiária da públic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A defesa compreende a autodefesa e a defesa técnica. Aquela compreende comunicação da acusação, audiência e presença. Esta exige advogado desimpedido, de confiança e presente. No caso de réu citado por edital que não comparece e não indica advogado, o processo é suspens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Reforça o princípio do juiz natural.</w:t>
      </w:r>
      <w:r>
        <w:rPr>
          <w:rStyle w:val="FootnoteCharacters"/>
          <w:rStyle w:val="FootnoteAnchor"/>
          <w:rFonts w:cs="Times New Roman" w:ascii="Times New Roman" w:hAnsi="Times New Roman"/>
        </w:rPr>
        <w:footnoteReference w:id="51"/>
      </w:r>
      <w:r>
        <w:rPr>
          <w:rFonts w:cs="Times New Roman" w:ascii="Times New Roman" w:hAnsi="Times New Roman"/>
        </w:rPr>
        <w:t xml:space="preserve"> Preserva a neutralidade judicial, procurando evitar que o julgador tome iniciativa própria em medidas assecuratórias. Veda que o julgador condene alguém sem imputação pelo acusador, mesmo nos casos de mudança do libelo. Se o acusador não descreve o fato, o julgador não pode condenar alguém por eventual possibilidade de a prova apontar outra realidade histórica que não foi narrada pela acusação.</w:t>
      </w:r>
      <w:r>
        <w:rPr>
          <w:rStyle w:val="FootnoteCharacters"/>
          <w:rStyle w:val="FootnoteAnchor"/>
          <w:rFonts w:cs="Times New Roman" w:ascii="Times New Roman" w:hAnsi="Times New Roman"/>
        </w:rPr>
        <w:footnoteReference w:id="52"/>
      </w:r>
      <w:r>
        <w:rPr>
          <w:rFonts w:cs="Times New Roman" w:ascii="Times New Roman" w:hAnsi="Times New Roman"/>
        </w:rPr>
        <w:t xml:space="preserve"> Não pode o julgador, na fase de pronúncia, incluir qualificadora não descrita pela acusaçã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Sob o comando da Constituição da República em vigor sobreveio importante reforma do Código de Processo Penal que o aproximou do sistema acusatório.</w:t>
      </w:r>
      <w:r>
        <w:rPr>
          <w:rStyle w:val="FootnoteCharacters"/>
          <w:rStyle w:val="FootnoteAnchor"/>
          <w:rFonts w:cs="Times New Roman" w:ascii="Times New Roman" w:hAnsi="Times New Roman"/>
        </w:rPr>
        <w:footnoteReference w:id="53"/>
      </w:r>
      <w:r>
        <w:rPr>
          <w:rFonts w:cs="Times New Roman" w:ascii="Times New Roman" w:hAnsi="Times New Roman"/>
        </w:rPr>
        <w:t xml:space="preserve"> Tramitou no Poder Legislativo um projeto de reforma do Código de Processo Penal, coordenado pelo Ministro Hamilton Carvalhido que, nada obstante as imperfeições do texto, também é um avanço no sistema constitucional brasileiro.</w:t>
      </w:r>
      <w:r>
        <w:rPr>
          <w:rStyle w:val="FootnoteCharacters"/>
          <w:rStyle w:val="FootnoteAnchor"/>
          <w:rFonts w:cs="Times New Roman" w:ascii="Times New Roman" w:hAnsi="Times New Roman"/>
        </w:rPr>
        <w:footnoteReference w:id="54"/>
      </w:r>
      <w:r>
        <w:rPr>
          <w:rFonts w:cs="Times New Roman" w:ascii="Times New Roman" w:hAnsi="Times New Roman"/>
        </w:rPr>
        <w:t xml:space="preserve"> Há projeto que, na atual legislatura, encontra-se aguardando oportunidade para maior discussão e possível promulgação.</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5. Desafi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São inúmeros os desafios, jurídicos e meta jurídicos. Estes, seguindo a ordem constitucional em vigor, referem-se à reformulação política, reorganizando a perene tríade democrática: governo do povo, pelo povo e para o povo. Nisso, é imprescindível que os partidos representem efetivamente o povo e que as eleições reflitam a escolha popular cada vez mais esclarecida, em vez de parecer uma corrida publicitária apta a esconder defeitos e impingir virtudes que nem sempre os candidatos possu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Outro desafio é a reforma tributária, marcada pela proporcionalidade e, sobretudo, pela eficiente aplicação dos recursos obtidos em favor do povo. Depois, pela reforma previdenciária que tutele amplamente os direitos do trabalhador e que não termine como mais um arrocho das conquistas trabalhistas. É preciso que vença um sistema de saúde ineficiente e muitas vezes corrompido. Finalmente, é preciso que se faça a revolução da educaçã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Para o aperfeiçoamento do sistema acusatório recomenda-se a criação do juiz de garantias, a unificação das forças policiais e a estruturação de polícia investigativa no quadro da acusação pública. A República é federativa, o que implica a comunicação da força policial em vez de atuação isolada das várias polícia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Esse conjunto de desafios meta jurídicos reflete-se no campo do direito processual penal, pois somente com esses avanços haverá a </w:t>
      </w:r>
      <w:r>
        <w:rPr>
          <w:rFonts w:cs="Times New Roman" w:ascii="Times New Roman" w:hAnsi="Times New Roman"/>
          <w:i/>
        </w:rPr>
        <w:t>prevenção</w:t>
      </w:r>
      <w:r>
        <w:rPr>
          <w:rFonts w:cs="Times New Roman" w:ascii="Times New Roman" w:hAnsi="Times New Roman"/>
        </w:rPr>
        <w:t xml:space="preserve"> da criminalidade</w:t>
      </w:r>
      <w:r>
        <w:rPr>
          <w:rStyle w:val="FootnoteCharacters"/>
          <w:rStyle w:val="FootnoteAnchor"/>
          <w:rFonts w:cs="Times New Roman" w:ascii="Times New Roman" w:hAnsi="Times New Roman"/>
        </w:rPr>
        <w:footnoteReference w:id="55"/>
      </w:r>
      <w:r>
        <w:rPr>
          <w:rFonts w:cs="Times New Roman" w:ascii="Times New Roman" w:hAnsi="Times New Roman"/>
        </w:rPr>
        <w:t xml:space="preserve"> e, diante das infrações penais que venham a ocorrer, reconhecida a nossa falibilidade, sobrevenha a reeducação dos infratores que, mais uma vez insista-se, podem ter as suas condutas reprovadas, se criminosas, mas devem ser amados como pessoas que são e em toda a dimensão da dignidade huma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No campo jurídico, o desafio é a promulgação de um Código de Processo Penal que, em harmonia com a Constituição da República, tenha por finalidade o bem comum, harmonize o garantismo e a efetividade, consagre claramente os direitos e as garantias fundamentais, sendo ativado pelo sistema acusatório. Um Código de Processo Penal que possibilite a reprovação das condutas penalmente relevantes e funcione como norma protetiva dos direitos fundamentai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6. Conclusão</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rPr>
        <w:tab/>
        <w:t xml:space="preserve">A atual Constituição da República significa um grande avanço social, político e jurídico. Os seus eventuais defeitos, obra humana que é, foram e/ou podem ser superados pelo direito supra constitucional e pela justa interpretação do Supremo Tribunal Federal. Quer o bem de todos. Alcança a harmonia entre o garantismo e a efetividade. Dispõe apropriadamente sobre os direitos e as garantias individuais. Institui um avançado sistema acusatório. Aprimora o nosso direito processual pen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ferências Bibliográficas</w:t>
      </w:r>
    </w:p>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BBAGNANO, Nicola. Dicionário de Filosofia. São Paulo:Martins Fontes. 2003.</w:t>
      </w:r>
    </w:p>
    <w:p>
      <w:pPr>
        <w:pStyle w:val="Footnote"/>
        <w:rPr>
          <w:sz w:val="24"/>
        </w:rPr>
      </w:pPr>
      <w:r>
        <w:rPr>
          <w:sz w:val="24"/>
        </w:rPr>
        <w:t xml:space="preserve">AGESTA, Luis Sánchez. </w:t>
      </w:r>
      <w:r>
        <w:rPr>
          <w:i/>
          <w:sz w:val="24"/>
        </w:rPr>
        <w:t>Dicionário de Ciências Sociais</w:t>
      </w:r>
      <w:r>
        <w:rPr>
          <w:sz w:val="24"/>
        </w:rPr>
        <w:t>. Rio de Janeiro:Fundação Getúlio Vargas, 1986.</w:t>
      </w:r>
    </w:p>
    <w:p>
      <w:pPr>
        <w:pStyle w:val="Footnote"/>
        <w:rPr/>
      </w:pPr>
      <w:r>
        <w:rPr>
          <w:sz w:val="24"/>
        </w:rPr>
        <w:t xml:space="preserve">ALMEIDA JÚNIOR, João Mendes de. </w:t>
      </w:r>
      <w:r>
        <w:rPr>
          <w:i/>
          <w:sz w:val="24"/>
        </w:rPr>
        <w:t>O processo criminal  brasileiro</w:t>
      </w:r>
      <w:r>
        <w:rPr>
          <w:sz w:val="24"/>
        </w:rPr>
        <w:t>. 4ª ed. Rio de Janeiro:Freitas Bastos, v. I.</w:t>
      </w:r>
    </w:p>
    <w:p>
      <w:pPr>
        <w:pStyle w:val="Footnote"/>
        <w:rPr/>
      </w:pPr>
      <w:r>
        <w:rPr>
          <w:sz w:val="24"/>
        </w:rPr>
        <w:t xml:space="preserve">AZEVEDO, Antonio Junqueira de. </w:t>
      </w:r>
      <w:r>
        <w:rPr>
          <w:i/>
          <w:sz w:val="24"/>
        </w:rPr>
        <w:t>Estudos e Pareceres de Direito Privado</w:t>
      </w:r>
      <w:r>
        <w:rPr>
          <w:sz w:val="24"/>
        </w:rPr>
        <w:t>. São Paulo:Saraiva, 2004.</w:t>
      </w:r>
    </w:p>
    <w:p>
      <w:pPr>
        <w:pStyle w:val="Footnote"/>
        <w:rPr>
          <w:sz w:val="24"/>
        </w:rPr>
      </w:pPr>
      <w:r>
        <w:rPr>
          <w:sz w:val="24"/>
        </w:rPr>
        <w:t xml:space="preserve">BUENO, José Antonio Pimenta, </w:t>
      </w:r>
      <w:r>
        <w:rPr>
          <w:i/>
          <w:sz w:val="24"/>
        </w:rPr>
        <w:t xml:space="preserve">Direito publico brazileiro e a analyse da Constituição do Império. </w:t>
      </w:r>
      <w:r>
        <w:rPr>
          <w:sz w:val="24"/>
        </w:rPr>
        <w:t>Rio de Janeiro: J. Villeneuve E. C., 1857.</w:t>
      </w:r>
    </w:p>
    <w:p>
      <w:pPr>
        <w:pStyle w:val="Footnote"/>
        <w:rPr/>
      </w:pPr>
      <w:r>
        <w:rPr>
          <w:sz w:val="24"/>
        </w:rPr>
        <w:t xml:space="preserve">DIP, Ricardo Henry Marques, Execução Jurídico-Penal ou Ético-penal? </w:t>
      </w:r>
      <w:r>
        <w:rPr>
          <w:i/>
          <w:sz w:val="24"/>
        </w:rPr>
        <w:t xml:space="preserve">In </w:t>
      </w:r>
      <w:r>
        <w:rPr>
          <w:sz w:val="24"/>
        </w:rPr>
        <w:t xml:space="preserve">Caetano Lagrasta Neto, José Renato Nalini e Ricardo Henry Marques Dip (Coord), </w:t>
      </w:r>
      <w:r>
        <w:rPr>
          <w:i/>
          <w:sz w:val="24"/>
        </w:rPr>
        <w:t xml:space="preserve"> Execução Penal – Visão do Tacrim-SP</w:t>
      </w:r>
      <w:r>
        <w:rPr>
          <w:sz w:val="24"/>
        </w:rPr>
        <w:t>. São Paulo:Juarez de Oliveira, 1998.</w:t>
      </w:r>
    </w:p>
    <w:p>
      <w:pPr>
        <w:pStyle w:val="Footnote"/>
        <w:rPr/>
      </w:pPr>
      <w:r>
        <w:rPr>
          <w:sz w:val="24"/>
        </w:rPr>
        <w:t xml:space="preserve">FERRAZ Jr., Tércio Sampaio. </w:t>
      </w:r>
      <w:r>
        <w:rPr>
          <w:i/>
          <w:sz w:val="24"/>
        </w:rPr>
        <w:t>Conceito de Sistema no Direito</w:t>
      </w:r>
      <w:r>
        <w:rPr>
          <w:sz w:val="24"/>
        </w:rPr>
        <w:t>. São Paulo:Revista dos Tribunais, 1976.</w:t>
      </w:r>
    </w:p>
    <w:p>
      <w:pPr>
        <w:pStyle w:val="Footnote"/>
        <w:rPr>
          <w:sz w:val="24"/>
        </w:rPr>
      </w:pPr>
      <w:r>
        <w:rPr>
          <w:sz w:val="24"/>
        </w:rPr>
        <w:t xml:space="preserve">HAMILTON, Sérgio Demoro. </w:t>
      </w:r>
      <w:r>
        <w:rPr>
          <w:i/>
          <w:sz w:val="24"/>
        </w:rPr>
        <w:t>A forma acusatória pura, uma conquista do anteprojeto</w:t>
      </w:r>
      <w:r>
        <w:rPr>
          <w:sz w:val="24"/>
        </w:rPr>
        <w:t>. Revista de Direito Penal. São Paulo: RT, 1974, vols. nºs 13 e 14, p. 66.</w:t>
      </w:r>
    </w:p>
    <w:p>
      <w:pPr>
        <w:pStyle w:val="Footnote"/>
        <w:rPr>
          <w:rStyle w:val="FootnoteCharacters"/>
          <w:sz w:val="24"/>
        </w:rPr>
      </w:pPr>
      <w:r>
        <w:rPr>
          <w:sz w:val="24"/>
        </w:rPr>
        <w:t xml:space="preserve">LALANDE, André. </w:t>
      </w:r>
      <w:r>
        <w:rPr>
          <w:i/>
          <w:sz w:val="24"/>
        </w:rPr>
        <w:t>Vocabulário técnico e crítico de Filosofia</w:t>
      </w:r>
      <w:r>
        <w:rPr>
          <w:sz w:val="24"/>
        </w:rPr>
        <w:t>. São Paulo:Martins Fontes, 1999.</w:t>
      </w:r>
    </w:p>
    <w:p>
      <w:pPr>
        <w:pStyle w:val="Footnote"/>
        <w:rPr/>
      </w:pPr>
      <w:r>
        <w:rPr>
          <w:sz w:val="24"/>
        </w:rPr>
        <w:t xml:space="preserve">LUHMANN, Niklas. </w:t>
      </w:r>
      <w:r>
        <w:rPr>
          <w:i/>
          <w:sz w:val="24"/>
        </w:rPr>
        <w:t>Legitimação pelo Procedimento</w:t>
      </w:r>
      <w:r>
        <w:rPr>
          <w:sz w:val="24"/>
        </w:rPr>
        <w:t>. Brasília:Universidade de Brasília, 1980.</w:t>
      </w:r>
    </w:p>
    <w:p>
      <w:pPr>
        <w:pStyle w:val="Footnote"/>
        <w:rPr>
          <w:sz w:val="24"/>
        </w:rPr>
      </w:pPr>
      <w:r>
        <w:rPr>
          <w:sz w:val="24"/>
        </w:rPr>
        <w:t xml:space="preserve">MACEDO, Silvio de. </w:t>
      </w:r>
      <w:r>
        <w:rPr>
          <w:i/>
          <w:sz w:val="24"/>
        </w:rPr>
        <w:t xml:space="preserve">In </w:t>
      </w:r>
      <w:r>
        <w:rPr>
          <w:sz w:val="24"/>
        </w:rPr>
        <w:t xml:space="preserve">LIMONGI FRANÇA, R. (Coord.). </w:t>
      </w:r>
      <w:r>
        <w:rPr>
          <w:i/>
          <w:sz w:val="24"/>
        </w:rPr>
        <w:t>Enciclopédia Saraiva de Direito</w:t>
      </w:r>
      <w:r>
        <w:rPr>
          <w:sz w:val="24"/>
        </w:rPr>
        <w:t>. São Paulo:Saraiva, 1977, v. 69, p. 191.</w:t>
      </w:r>
    </w:p>
    <w:p>
      <w:pPr>
        <w:pStyle w:val="Footnote"/>
        <w:rPr>
          <w:sz w:val="24"/>
        </w:rPr>
      </w:pPr>
      <w:r>
        <w:rPr>
          <w:sz w:val="24"/>
        </w:rPr>
        <w:t xml:space="preserve">MAIER, Julio B. J. </w:t>
      </w:r>
      <w:r>
        <w:rPr>
          <w:i/>
          <w:sz w:val="24"/>
        </w:rPr>
        <w:t>Derecho Procesal Penal Argentino</w:t>
      </w:r>
      <w:r>
        <w:rPr>
          <w:sz w:val="24"/>
        </w:rPr>
        <w:t>. 2ª ed., Buenos Aires:Editores Del Porto, 1996, t. I, v. b.</w:t>
      </w:r>
    </w:p>
    <w:p>
      <w:pPr>
        <w:pStyle w:val="Footnote"/>
        <w:rPr>
          <w:sz w:val="24"/>
        </w:rPr>
      </w:pPr>
      <w:r>
        <w:rPr>
          <w:sz w:val="24"/>
        </w:rPr>
        <w:t xml:space="preserve">MARQUES, José Frederico. </w:t>
      </w:r>
      <w:r>
        <w:rPr>
          <w:i/>
          <w:sz w:val="24"/>
        </w:rPr>
        <w:t>Tratado de Direito Processual Penal</w:t>
      </w:r>
      <w:r>
        <w:rPr>
          <w:sz w:val="24"/>
        </w:rPr>
        <w:t>. São Paulo:Saraiva, 1980, v. 1.</w:t>
      </w:r>
    </w:p>
    <w:p>
      <w:pPr>
        <w:pStyle w:val="Footnote"/>
        <w:rPr>
          <w:rStyle w:val="FootnoteCharacters"/>
          <w:sz w:val="24"/>
        </w:rPr>
      </w:pPr>
      <w:r>
        <w:rPr>
          <w:sz w:val="24"/>
        </w:rPr>
        <w:t xml:space="preserve">__________. O Processo Penal na Atualidade. </w:t>
      </w:r>
      <w:r>
        <w:rPr>
          <w:i/>
          <w:sz w:val="24"/>
        </w:rPr>
        <w:t>In</w:t>
      </w:r>
      <w:r>
        <w:rPr>
          <w:sz w:val="24"/>
        </w:rPr>
        <w:t xml:space="preserve"> PORTO, Hermínio Alberto Marques </w:t>
      </w:r>
      <w:r>
        <w:rPr>
          <w:i/>
          <w:sz w:val="24"/>
        </w:rPr>
        <w:t xml:space="preserve">et alii </w:t>
      </w:r>
      <w:r>
        <w:rPr>
          <w:sz w:val="24"/>
        </w:rPr>
        <w:t xml:space="preserve">(Coords.). </w:t>
      </w:r>
      <w:r>
        <w:rPr>
          <w:i/>
          <w:sz w:val="24"/>
        </w:rPr>
        <w:t>Processo Penal e Constituição Federal</w:t>
      </w:r>
      <w:r>
        <w:rPr>
          <w:sz w:val="24"/>
        </w:rPr>
        <w:t>. São Paulo: Acadêmica, 1993, p. 19.</w:t>
      </w:r>
    </w:p>
    <w:p>
      <w:pPr>
        <w:pStyle w:val="Footnote"/>
        <w:rPr>
          <w:sz w:val="24"/>
        </w:rPr>
      </w:pPr>
      <w:r>
        <w:rPr>
          <w:sz w:val="24"/>
        </w:rPr>
        <w:t xml:space="preserve">MELO, Osvaldo Ferreira de. </w:t>
      </w:r>
      <w:r>
        <w:rPr>
          <w:i/>
          <w:sz w:val="24"/>
        </w:rPr>
        <w:t>Dicionário de Direito Político.</w:t>
      </w:r>
      <w:r>
        <w:rPr>
          <w:sz w:val="24"/>
        </w:rPr>
        <w:t xml:space="preserve"> Rio de Janeiro:Forense, 1978.</w:t>
      </w:r>
    </w:p>
    <w:p>
      <w:pPr>
        <w:pStyle w:val="Footnote"/>
        <w:rPr/>
      </w:pPr>
      <w:r>
        <w:rPr>
          <w:sz w:val="24"/>
        </w:rPr>
        <w:t xml:space="preserve">PENTEADO, Jaques de Camargo. </w:t>
      </w:r>
      <w:r>
        <w:rPr>
          <w:i/>
          <w:sz w:val="24"/>
        </w:rPr>
        <w:t>Duplo Grau de Jurisdição no Processo Penal – Garantismo e Efetividade</w:t>
      </w:r>
      <w:r>
        <w:rPr>
          <w:sz w:val="24"/>
        </w:rPr>
        <w:t>. São Paulo: RT, 2006.</w:t>
      </w:r>
    </w:p>
    <w:p>
      <w:pPr>
        <w:pStyle w:val="Footnote"/>
        <w:rPr/>
      </w:pPr>
      <w:r>
        <w:rPr>
          <w:sz w:val="24"/>
        </w:rPr>
        <w:softHyphen/>
        <w:softHyphen/>
        <w:t xml:space="preserve">__________. </w:t>
      </w:r>
      <w:r>
        <w:rPr>
          <w:i/>
          <w:sz w:val="24"/>
        </w:rPr>
        <w:t>Acusação, Defesa e Julgamento.</w:t>
      </w:r>
      <w:r>
        <w:rPr>
          <w:sz w:val="24"/>
        </w:rPr>
        <w:t xml:space="preserve"> Campinas:Millennium, 2001.</w:t>
      </w:r>
    </w:p>
    <w:p>
      <w:pPr>
        <w:pStyle w:val="Footnote"/>
        <w:rPr>
          <w:sz w:val="24"/>
        </w:rPr>
      </w:pPr>
      <w:r>
        <w:rPr>
          <w:sz w:val="24"/>
        </w:rPr>
        <w:softHyphen/>
        <w:t xml:space="preserve">__________. A dignidade humana. </w:t>
      </w:r>
      <w:r>
        <w:rPr>
          <w:i/>
          <w:sz w:val="24"/>
        </w:rPr>
        <w:t xml:space="preserve">In </w:t>
      </w:r>
      <w:r>
        <w:rPr>
          <w:sz w:val="24"/>
        </w:rPr>
        <w:t xml:space="preserve">Jorge Miranda e Marco Antonio Marques da Silva (Coords.), </w:t>
      </w:r>
      <w:r>
        <w:rPr>
          <w:i/>
          <w:sz w:val="24"/>
        </w:rPr>
        <w:t>Tratado luso-brasileiro da dignidade humana</w:t>
      </w:r>
      <w:r>
        <w:rPr>
          <w:sz w:val="24"/>
        </w:rPr>
        <w:t>. 2ª ed.. São Paulo:Quartier Latin, 2009.</w:t>
      </w:r>
    </w:p>
    <w:p>
      <w:pPr>
        <w:pStyle w:val="Footnote"/>
        <w:rPr>
          <w:sz w:val="24"/>
        </w:rPr>
      </w:pPr>
      <w:r>
        <w:rPr>
          <w:i/>
          <w:sz w:val="24"/>
        </w:rPr>
        <w:softHyphen/>
        <w:softHyphen/>
        <w:t>__________. Sistema Acusatório, garantismo, efetividade e bem comum: uma visão esquemática</w:t>
      </w:r>
      <w:r>
        <w:rPr>
          <w:sz w:val="24"/>
        </w:rPr>
        <w:t xml:space="preserve">, </w:t>
      </w:r>
      <w:r>
        <w:rPr>
          <w:i/>
          <w:sz w:val="24"/>
        </w:rPr>
        <w:t xml:space="preserve">in </w:t>
      </w:r>
      <w:r>
        <w:rPr>
          <w:sz w:val="24"/>
        </w:rPr>
        <w:t>Estudos de Processo Penal – ASF – Instituto de Estudos Avançados de Processo Penal. São Paulo:Scortecci, 2011, p. 36.</w:t>
      </w:r>
    </w:p>
    <w:p>
      <w:pPr>
        <w:pStyle w:val="Footnote"/>
        <w:rPr>
          <w:sz w:val="24"/>
        </w:rPr>
      </w:pPr>
      <w:r>
        <w:rPr>
          <w:sz w:val="24"/>
        </w:rPr>
        <w:t>__________. A garantia do juiz natural e a Lei 9.299 de 9.8.1996. São Paulo, Oliveira Mendes, 1997.</w:t>
      </w:r>
    </w:p>
    <w:p>
      <w:pPr>
        <w:pStyle w:val="Footnote"/>
        <w:rPr/>
      </w:pPr>
      <w:r>
        <w:rPr>
          <w:sz w:val="24"/>
        </w:rPr>
        <w:t xml:space="preserve">__________. </w:t>
      </w:r>
      <w:r>
        <w:rPr>
          <w:i/>
          <w:sz w:val="24"/>
        </w:rPr>
        <w:t>Imputação por julgador</w:t>
      </w:r>
      <w:r>
        <w:rPr>
          <w:sz w:val="24"/>
        </w:rPr>
        <w:t>. São Paulo:Revista dos Tribunais, Revista dos Tribunais, 1994, v. 705, p. 305.</w:t>
      </w:r>
    </w:p>
    <w:p>
      <w:pPr>
        <w:pStyle w:val="Footnote"/>
        <w:rPr/>
      </w:pPr>
      <w:r>
        <w:rPr>
          <w:sz w:val="24"/>
        </w:rPr>
        <w:t xml:space="preserve">__________. </w:t>
      </w:r>
      <w:r>
        <w:rPr>
          <w:i/>
          <w:sz w:val="24"/>
        </w:rPr>
        <w:t>Vida, segurança e felicidade</w:t>
      </w:r>
      <w:r>
        <w:rPr>
          <w:sz w:val="24"/>
        </w:rPr>
        <w:t>. São Paulo:Revista dos Tribunais, Revista dos Tribunais, 2004, v. 824, p. 464.</w:t>
      </w:r>
    </w:p>
    <w:p>
      <w:pPr>
        <w:pStyle w:val="Footnote"/>
        <w:rPr/>
      </w:pPr>
      <w:r>
        <w:rPr>
          <w:sz w:val="24"/>
        </w:rPr>
        <w:t xml:space="preserve">__________. </w:t>
      </w:r>
      <w:r>
        <w:rPr>
          <w:i/>
          <w:sz w:val="24"/>
        </w:rPr>
        <w:t>Reforma processual penal e júri: primeiras impressões</w:t>
      </w:r>
      <w:r>
        <w:rPr>
          <w:sz w:val="24"/>
        </w:rPr>
        <w:t>. São Paulo:Revista dos Tribunais, Revista dos Tribunais, 2009, v. 879, p. 445.</w:t>
      </w:r>
    </w:p>
    <w:p>
      <w:pPr>
        <w:pStyle w:val="Footnote"/>
        <w:rPr>
          <w:sz w:val="24"/>
        </w:rPr>
      </w:pPr>
      <w:r>
        <w:rPr>
          <w:sz w:val="24"/>
        </w:rPr>
        <w:t xml:space="preserve">__________. </w:t>
      </w:r>
      <w:r>
        <w:rPr>
          <w:i/>
          <w:sz w:val="24"/>
        </w:rPr>
        <w:t>O princípio do promotor natural</w:t>
      </w:r>
      <w:r>
        <w:rPr>
          <w:sz w:val="24"/>
        </w:rPr>
        <w:t xml:space="preserve">. O Estado de São Paulo, ed. de 17.2.1985. </w:t>
      </w:r>
    </w:p>
    <w:p>
      <w:pPr>
        <w:pStyle w:val="Footnote"/>
        <w:rPr>
          <w:sz w:val="24"/>
        </w:rPr>
      </w:pPr>
      <w:r>
        <w:rPr>
          <w:sz w:val="24"/>
        </w:rPr>
        <w:t xml:space="preserve">PRADO, Geraldo. </w:t>
      </w:r>
      <w:r>
        <w:rPr>
          <w:i/>
          <w:sz w:val="24"/>
        </w:rPr>
        <w:t>Sistema Acusatório – A Conformidade Constitucional das Leis Processuais Penais</w:t>
      </w:r>
      <w:r>
        <w:rPr>
          <w:sz w:val="24"/>
        </w:rPr>
        <w:t>. 4ª ed. Rio de Janeiro:Lumen Juris, 2006.</w:t>
      </w:r>
    </w:p>
    <w:p>
      <w:pPr>
        <w:pStyle w:val="Footnote"/>
        <w:rPr/>
      </w:pPr>
      <w:r>
        <w:rPr>
          <w:sz w:val="24"/>
        </w:rPr>
        <w:t xml:space="preserve">SALDANHA, Nelson. </w:t>
      </w:r>
      <w:r>
        <w:rPr>
          <w:i/>
          <w:sz w:val="24"/>
        </w:rPr>
        <w:t xml:space="preserve">In </w:t>
      </w:r>
      <w:r>
        <w:rPr>
          <w:sz w:val="24"/>
        </w:rPr>
        <w:t>LIMONGI FRANÇA, R. (Coord.).</w:t>
      </w:r>
      <w:r>
        <w:rPr>
          <w:i/>
          <w:sz w:val="24"/>
        </w:rPr>
        <w:t xml:space="preserve"> Enciclopédia Saraiva do Direito</w:t>
      </w:r>
      <w:r>
        <w:rPr>
          <w:sz w:val="24"/>
        </w:rPr>
        <w:t>. São Paulo:Saraiva, 1977, v. 69, p. 240.</w:t>
      </w:r>
    </w:p>
    <w:p>
      <w:pPr>
        <w:pStyle w:val="Footnote"/>
        <w:rPr>
          <w:sz w:val="24"/>
        </w:rPr>
      </w:pPr>
      <w:r>
        <w:rPr>
          <w:sz w:val="24"/>
        </w:rPr>
        <w:t xml:space="preserve">SILVA, De Plácido e. </w:t>
      </w:r>
      <w:r>
        <w:rPr>
          <w:i/>
          <w:sz w:val="24"/>
        </w:rPr>
        <w:t>Vocabulário Jurídico</w:t>
      </w:r>
      <w:r>
        <w:rPr>
          <w:sz w:val="24"/>
        </w:rPr>
        <w:t>. 12ª ed. Rio de Janeiro:Forense, 1996, v. 4, p. 242.</w:t>
      </w:r>
    </w:p>
    <w:p>
      <w:pPr>
        <w:pStyle w:val="Footnote"/>
        <w:rPr>
          <w:sz w:val="24"/>
        </w:rPr>
      </w:pPr>
      <w:r>
        <w:rPr>
          <w:sz w:val="24"/>
        </w:rPr>
        <w:t xml:space="preserve">SOUSA, José Pedro Galvão de et </w:t>
      </w:r>
      <w:r>
        <w:rPr>
          <w:i/>
          <w:sz w:val="24"/>
        </w:rPr>
        <w:t>alii</w:t>
      </w:r>
      <w:r>
        <w:rPr>
          <w:sz w:val="24"/>
        </w:rPr>
        <w:t xml:space="preserve">. </w:t>
      </w:r>
      <w:r>
        <w:rPr>
          <w:i/>
          <w:sz w:val="24"/>
        </w:rPr>
        <w:t>Dicionário de Política</w:t>
      </w:r>
      <w:r>
        <w:rPr>
          <w:sz w:val="24"/>
        </w:rPr>
        <w:t>,. São Paulo:T. A. Queiroz, 1998.</w:t>
      </w:r>
    </w:p>
    <w:p>
      <w:pPr>
        <w:pStyle w:val="Footnote"/>
        <w:rPr>
          <w:sz w:val="24"/>
        </w:rPr>
      </w:pPr>
      <w:r>
        <w:rPr>
          <w:sz w:val="24"/>
        </w:rPr>
        <w:t xml:space="preserve">TOURINHO Fº, Fernando da Costa. </w:t>
      </w:r>
      <w:r>
        <w:rPr>
          <w:i/>
          <w:sz w:val="24"/>
        </w:rPr>
        <w:t>Processo Penal</w:t>
      </w:r>
      <w:r>
        <w:rPr>
          <w:sz w:val="24"/>
        </w:rPr>
        <w:t>. 5ª ed., Bauru:Jalovi, 1979, v. 1.</w:t>
      </w:r>
    </w:p>
    <w:p>
      <w:pPr>
        <w:pStyle w:val="Footnote"/>
        <w:rPr/>
      </w:pPr>
      <w:r>
        <w:rPr>
          <w:sz w:val="24"/>
        </w:rPr>
        <w:t xml:space="preserve">VILLAS BÔAS Fº, Orlando. </w:t>
      </w:r>
      <w:r>
        <w:rPr>
          <w:i/>
          <w:sz w:val="24"/>
        </w:rPr>
        <w:t>Teoria dos Sistemas e o Direito Brasileiro.</w:t>
      </w:r>
      <w:r>
        <w:rPr>
          <w:sz w:val="24"/>
        </w:rPr>
        <w:t xml:space="preserve"> São Paulo:Saraiva, 200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2240" w:h="20160"/>
      <w:pgMar w:left="2552" w:right="1134" w:gutter="0" w:header="2835" w:top="3402" w:footer="0" w:bottom="311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âmbulo da Constituição da República Federativa do Brasil promulgada em 5.10.1988.</w:t>
      </w:r>
    </w:p>
  </w:footnote>
  <w:footnote w:id="3">
    <w:p>
      <w:pPr>
        <w:pStyle w:val="Footnote"/>
        <w:rPr/>
      </w:pPr>
      <w:r>
        <w:rPr>
          <w:rStyle w:val="FootnoteCharacters"/>
        </w:rPr>
        <w:footnoteRef/>
      </w:r>
      <w:r>
        <w:rPr/>
        <w:t xml:space="preserve"> </w:t>
      </w:r>
      <w:r>
        <w:rPr/>
        <w:t>Arts 1º e 3º, CR.</w:t>
      </w:r>
    </w:p>
  </w:footnote>
  <w:footnote w:id="4">
    <w:p>
      <w:pPr>
        <w:pStyle w:val="Footnote"/>
        <w:rPr/>
      </w:pPr>
      <w:r>
        <w:rPr>
          <w:rStyle w:val="FootnoteCharacters"/>
        </w:rPr>
        <w:footnoteRef/>
      </w:r>
      <w:r>
        <w:rPr/>
        <w:t xml:space="preserve"> “</w:t>
      </w:r>
      <w:r>
        <w:rPr/>
        <w:t xml:space="preserve">Do direito reclama-se ser uma causa eficiente – não a única, por certo, se nos lembramos do amor e, menos felizmente, da força –, uma causa eficiente para que a nossa vida, a de todos nós, seja feliz, para que possamos ser felizes na nossa defectível condição humana. A primeira coisa que se exige do direito é que respeite a primazia da realidade de nossas pessoas: um ordenamento normativo que não assegure a existência pessoal é um contra-sentido, um contra-direito” (Ricardo Henry Marques Dip, Execução Jurídico-Penal ou Ético-penal? </w:t>
      </w:r>
      <w:r>
        <w:rPr>
          <w:i/>
        </w:rPr>
        <w:t xml:space="preserve">In </w:t>
      </w:r>
      <w:r>
        <w:rPr/>
        <w:t xml:space="preserve">Caetano Lagrasta Neto, José Renato Nalini e Ricardo Henry Marques Dip (Coord), </w:t>
      </w:r>
      <w:r>
        <w:rPr>
          <w:i/>
        </w:rPr>
        <w:t xml:space="preserve"> Execução Penal – Visão do Tacrim-SP</w:t>
      </w:r>
      <w:r>
        <w:rPr/>
        <w:t>. São Paulo:Juarez de Oliveira, 1998, p. 173).</w:t>
      </w:r>
    </w:p>
  </w:footnote>
  <w:footnote w:id="5">
    <w:p>
      <w:pPr>
        <w:pStyle w:val="Footnote"/>
        <w:rPr/>
      </w:pPr>
      <w:r>
        <w:rPr>
          <w:rStyle w:val="FootnoteCharacters"/>
        </w:rPr>
        <w:footnoteRef/>
      </w:r>
      <w:r>
        <w:rPr>
          <w:lang w:val="en-US"/>
        </w:rPr>
        <w:t xml:space="preserve"> </w:t>
      </w:r>
      <w:r>
        <w:rPr>
          <w:lang w:val="en-US"/>
        </w:rPr>
        <w:t xml:space="preserve">Art. 2º, CR. </w:t>
      </w:r>
    </w:p>
  </w:footnote>
  <w:footnote w:id="6">
    <w:p>
      <w:pPr>
        <w:pStyle w:val="Footnote"/>
        <w:rPr/>
      </w:pPr>
      <w:r>
        <w:rPr>
          <w:rStyle w:val="FootnoteCharacters"/>
        </w:rPr>
        <w:footnoteRef/>
      </w:r>
      <w:r>
        <w:rPr>
          <w:lang w:val="en-US"/>
        </w:rPr>
        <w:t xml:space="preserve"> </w:t>
      </w:r>
      <w:r>
        <w:rPr>
          <w:lang w:val="en-US"/>
        </w:rPr>
        <w:t>Art. 127 e segs., CR.</w:t>
      </w:r>
    </w:p>
  </w:footnote>
  <w:footnote w:id="7">
    <w:p>
      <w:pPr>
        <w:pStyle w:val="Footnote"/>
        <w:rPr/>
      </w:pPr>
      <w:r>
        <w:rPr>
          <w:rStyle w:val="FootnoteCharacters"/>
        </w:rPr>
        <w:footnoteRef/>
      </w:r>
      <w:r>
        <w:rPr/>
        <w:t xml:space="preserve">PENTEADO, Jaques de Camargo. </w:t>
      </w:r>
      <w:r>
        <w:rPr>
          <w:i/>
        </w:rPr>
        <w:t>Duplo Grau de Jurisdição no Processo Penal – Garantismo e Efetividade</w:t>
      </w:r>
      <w:r>
        <w:rPr/>
        <w:t xml:space="preserve">. São Paulo:Revista dos Tribunais, 2006, </w:t>
      </w:r>
      <w:r>
        <w:rPr>
          <w:i/>
        </w:rPr>
        <w:t>p</w:t>
      </w:r>
      <w:r>
        <w:rPr/>
        <w:t>. 19.</w:t>
      </w:r>
    </w:p>
  </w:footnote>
  <w:footnote w:id="8">
    <w:p>
      <w:pPr>
        <w:pStyle w:val="Footnote"/>
        <w:rPr/>
      </w:pPr>
      <w:r>
        <w:rPr>
          <w:rStyle w:val="FootnoteCharacters"/>
        </w:rPr>
        <w:footnoteRef/>
      </w:r>
      <w:r>
        <w:rPr/>
        <w:t xml:space="preserve"> </w:t>
      </w:r>
      <w:r>
        <w:rPr>
          <w:i/>
        </w:rPr>
        <w:t>Op. et loc. cit..</w:t>
      </w:r>
    </w:p>
  </w:footnote>
  <w:footnote w:id="9">
    <w:p>
      <w:pPr>
        <w:pStyle w:val="Footnote"/>
        <w:rPr/>
      </w:pPr>
      <w:r>
        <w:rPr>
          <w:rStyle w:val="FootnoteCharacters"/>
        </w:rPr>
        <w:footnoteRef/>
      </w:r>
      <w:r>
        <w:rPr/>
        <w:t xml:space="preserve"> </w:t>
      </w:r>
      <w:r>
        <w:rPr/>
        <w:t xml:space="preserve">AZEVEDO, Antonio Junqueira de. </w:t>
      </w:r>
      <w:r>
        <w:rPr>
          <w:i/>
        </w:rPr>
        <w:t>Estudos e Pareceres de Direito Privado</w:t>
      </w:r>
      <w:r>
        <w:rPr/>
        <w:t>. São Paulo:Saraiva, 2004, p. 26.</w:t>
      </w:r>
    </w:p>
  </w:footnote>
  <w:footnote w:id="10">
    <w:p>
      <w:pPr>
        <w:pStyle w:val="Footnote"/>
        <w:rPr/>
      </w:pPr>
      <w:r>
        <w:rPr>
          <w:rStyle w:val="FootnoteCharacters"/>
        </w:rPr>
        <w:footnoteRef/>
      </w:r>
      <w:r>
        <w:rPr/>
        <w:t xml:space="preserve"> </w:t>
      </w:r>
      <w:r>
        <w:rPr/>
        <w:t xml:space="preserve">VILLAS BÔAS Fº, Orlando. </w:t>
      </w:r>
      <w:r>
        <w:rPr>
          <w:i/>
        </w:rPr>
        <w:t>Teoria dos Sistemas e o Direito Brasileiro.</w:t>
      </w:r>
      <w:r>
        <w:rPr/>
        <w:t xml:space="preserve"> São Paulo:Saraiva, 2009, p. XXVIII.</w:t>
      </w:r>
    </w:p>
  </w:footnote>
  <w:footnote w:id="11">
    <w:p>
      <w:pPr>
        <w:pStyle w:val="Footnote"/>
        <w:rPr/>
      </w:pPr>
      <w:r>
        <w:rPr>
          <w:rStyle w:val="FootnoteCharacters"/>
        </w:rPr>
        <w:footnoteRef/>
      </w:r>
      <w:r>
        <w:rPr/>
        <w:t xml:space="preserve"> </w:t>
      </w:r>
      <w:r>
        <w:rPr>
          <w:i/>
        </w:rPr>
        <w:t>Op. cit.</w:t>
      </w:r>
      <w:r>
        <w:rPr/>
        <w:t>, p. 124.</w:t>
      </w:r>
    </w:p>
  </w:footnote>
  <w:footnote w:id="12">
    <w:p>
      <w:pPr>
        <w:pStyle w:val="Footnote"/>
        <w:rPr/>
      </w:pPr>
      <w:r>
        <w:rPr>
          <w:rStyle w:val="FootnoteCharacters"/>
        </w:rPr>
        <w:footnoteRef/>
      </w:r>
      <w:r>
        <w:rPr/>
        <w:t xml:space="preserve"> </w:t>
      </w:r>
      <w:r>
        <w:rPr>
          <w:i/>
        </w:rPr>
        <w:t>Op. cit.</w:t>
      </w:r>
      <w:r>
        <w:rPr/>
        <w:t>, p. 137.</w:t>
      </w:r>
    </w:p>
  </w:footnote>
  <w:footnote w:id="13">
    <w:p>
      <w:pPr>
        <w:pStyle w:val="Footnote"/>
        <w:rPr/>
      </w:pPr>
      <w:r>
        <w:rPr>
          <w:rStyle w:val="FootnoteCharacters"/>
        </w:rPr>
        <w:footnoteRef/>
      </w:r>
      <w:r>
        <w:rPr>
          <w:lang w:val="en-US"/>
        </w:rPr>
        <w:t xml:space="preserve"> </w:t>
      </w:r>
      <w:r>
        <w:rPr>
          <w:i/>
          <w:lang w:val="en-US"/>
        </w:rPr>
        <w:t>Op. cit.</w:t>
      </w:r>
      <w:r>
        <w:rPr>
          <w:lang w:val="en-US"/>
        </w:rPr>
        <w:t>, p. 138.</w:t>
      </w:r>
    </w:p>
  </w:footnote>
  <w:footnote w:id="14">
    <w:p>
      <w:pPr>
        <w:pStyle w:val="Footnote"/>
        <w:rPr/>
      </w:pPr>
      <w:r>
        <w:rPr>
          <w:rStyle w:val="FootnoteCharacters"/>
        </w:rPr>
        <w:footnoteRef/>
      </w:r>
      <w:r>
        <w:rPr/>
        <w:t xml:space="preserve"> </w:t>
      </w:r>
      <w:r>
        <w:rPr>
          <w:i/>
        </w:rPr>
        <w:t>Op. cit.</w:t>
      </w:r>
      <w:r>
        <w:rPr/>
        <w:t>, p. 143.</w:t>
      </w:r>
    </w:p>
  </w:footnote>
  <w:footnote w:id="15">
    <w:p>
      <w:pPr>
        <w:pStyle w:val="Footnote"/>
        <w:rPr/>
      </w:pPr>
      <w:r>
        <w:rPr>
          <w:rStyle w:val="FootnoteCharacters"/>
        </w:rPr>
        <w:footnoteRef/>
      </w:r>
      <w:r>
        <w:rPr/>
        <w:t xml:space="preserve"> </w:t>
      </w:r>
      <w:r>
        <w:rPr/>
        <w:t xml:space="preserve">PRADO, Geraldo. </w:t>
      </w:r>
      <w:r>
        <w:rPr>
          <w:i/>
        </w:rPr>
        <w:t>Sistema Acusatório – A Conformidade Constitucional das Leis Processuais Penais</w:t>
      </w:r>
      <w:r>
        <w:rPr/>
        <w:t>. 4ª ed., Rio de Janeiro:Lumen Juris, 2006, p. 241.</w:t>
      </w:r>
    </w:p>
  </w:footnote>
  <w:footnote w:id="16">
    <w:p>
      <w:pPr>
        <w:pStyle w:val="Footnote"/>
        <w:rPr/>
      </w:pPr>
      <w:r>
        <w:rPr>
          <w:rStyle w:val="FootnoteCharacters"/>
        </w:rPr>
        <w:footnoteRef/>
      </w:r>
      <w:r>
        <w:rPr/>
        <w:t xml:space="preserve"> </w:t>
      </w:r>
      <w:r>
        <w:rPr>
          <w:i/>
        </w:rPr>
        <w:t>Op. cit.</w:t>
      </w:r>
      <w:r>
        <w:rPr/>
        <w:t>, p. 242.</w:t>
      </w:r>
    </w:p>
  </w:footnote>
  <w:footnote w:id="17">
    <w:p>
      <w:pPr>
        <w:pStyle w:val="Footnote"/>
        <w:rPr/>
      </w:pPr>
      <w:r>
        <w:rPr>
          <w:rStyle w:val="FootnoteCharacters"/>
        </w:rPr>
        <w:footnoteRef/>
      </w:r>
      <w:r>
        <w:rPr/>
        <w:t xml:space="preserve"> </w:t>
      </w:r>
      <w:r>
        <w:rPr/>
        <w:t xml:space="preserve">PENTEADO, Jaques de Camargo. </w:t>
      </w:r>
      <w:r>
        <w:rPr>
          <w:i/>
        </w:rPr>
        <w:t>Acusação, Defesa e Julgamento.</w:t>
      </w:r>
      <w:r>
        <w:rPr/>
        <w:t xml:space="preserve"> Campinas:Millennium, 2001, p. 2.</w:t>
      </w:r>
    </w:p>
  </w:footnote>
  <w:footnote w:id="18">
    <w:p>
      <w:pPr>
        <w:pStyle w:val="Footnote"/>
        <w:rPr/>
      </w:pPr>
      <w:r>
        <w:rPr>
          <w:rStyle w:val="FootnoteCharacters"/>
        </w:rPr>
        <w:footnoteRef/>
      </w:r>
      <w:r>
        <w:rPr/>
        <w:t xml:space="preserve"> </w:t>
      </w:r>
      <w:r>
        <w:rPr/>
        <w:t xml:space="preserve">SOUSA, José Pedro Galvão de et alii. </w:t>
      </w:r>
      <w:r>
        <w:rPr>
          <w:i/>
        </w:rPr>
        <w:t>Dicionário de Política</w:t>
      </w:r>
      <w:r>
        <w:rPr/>
        <w:t>. São Paulo:T. A. Queiroz, 1998, p. 491.</w:t>
      </w:r>
    </w:p>
  </w:footnote>
  <w:footnote w:id="19">
    <w:p>
      <w:pPr>
        <w:pStyle w:val="Footnote"/>
        <w:rPr/>
      </w:pPr>
      <w:r>
        <w:rPr>
          <w:rStyle w:val="FootnoteCharacters"/>
        </w:rPr>
        <w:footnoteRef/>
      </w:r>
      <w:r>
        <w:rPr/>
        <w:t xml:space="preserve"> </w:t>
      </w:r>
      <w:r>
        <w:rPr/>
        <w:t xml:space="preserve">MACEDO, Silvio de. </w:t>
      </w:r>
      <w:r>
        <w:rPr>
          <w:i/>
        </w:rPr>
        <w:t xml:space="preserve">In </w:t>
      </w:r>
      <w:r>
        <w:rPr/>
        <w:t xml:space="preserve">LIMONGI FRANÇA, R. (Coord.). </w:t>
      </w:r>
      <w:r>
        <w:rPr>
          <w:i/>
        </w:rPr>
        <w:t>Enciclopédia Saraiva de Direito</w:t>
      </w:r>
      <w:r>
        <w:rPr/>
        <w:t>.São Paulo:Saraiva, 1977, v. 69, p. 191.</w:t>
      </w:r>
    </w:p>
  </w:footnote>
  <w:footnote w:id="20">
    <w:p>
      <w:pPr>
        <w:pStyle w:val="Footnote"/>
        <w:rPr/>
      </w:pPr>
      <w:r>
        <w:rPr>
          <w:rStyle w:val="FootnoteCharacters"/>
        </w:rPr>
        <w:footnoteRef/>
      </w:r>
      <w:r>
        <w:rPr/>
        <w:t xml:space="preserve"> </w:t>
      </w:r>
      <w:r>
        <w:rPr/>
        <w:t xml:space="preserve">FERRAZ Jr., Tércio Sampaio. </w:t>
      </w:r>
      <w:r>
        <w:rPr>
          <w:i/>
        </w:rPr>
        <w:t>Conceito de Sistema no Direito</w:t>
      </w:r>
      <w:r>
        <w:rPr/>
        <w:t>. São Paulo:Revista dos Tribunais, 1976, p. 9.</w:t>
      </w:r>
    </w:p>
  </w:footnote>
  <w:footnote w:id="21">
    <w:p>
      <w:pPr>
        <w:pStyle w:val="Footnote"/>
        <w:rPr/>
      </w:pPr>
      <w:r>
        <w:rPr>
          <w:rStyle w:val="FootnoteCharacters"/>
        </w:rPr>
        <w:footnoteRef/>
      </w:r>
      <w:r>
        <w:rPr/>
        <w:t xml:space="preserve"> </w:t>
      </w:r>
      <w:r>
        <w:rPr/>
        <w:t xml:space="preserve">SILVA, De Plácido e. </w:t>
      </w:r>
      <w:r>
        <w:rPr>
          <w:i/>
        </w:rPr>
        <w:t>Vocabulário Jurídico</w:t>
      </w:r>
      <w:r>
        <w:rPr/>
        <w:t>. 12ª ed., Rio de Janeiro:Forense, 1996, v. 4, p. 242.</w:t>
      </w:r>
    </w:p>
  </w:footnote>
  <w:footnote w:id="22">
    <w:p>
      <w:pPr>
        <w:pStyle w:val="Footnote"/>
        <w:rPr/>
      </w:pPr>
      <w:r>
        <w:rPr>
          <w:rStyle w:val="FootnoteCharacters"/>
        </w:rPr>
        <w:footnoteRef/>
      </w:r>
      <w:r>
        <w:rPr/>
        <w:t xml:space="preserve"> </w:t>
      </w:r>
      <w:r>
        <w:rPr/>
        <w:t xml:space="preserve">AGESTA, Luis Sánchez. </w:t>
      </w:r>
      <w:r>
        <w:rPr>
          <w:i/>
        </w:rPr>
        <w:t>Dicionário de Ciências Sociais</w:t>
      </w:r>
      <w:r>
        <w:rPr/>
        <w:t>. Rio de Janeiro:Fundação Getúlio Vargas, 1986, p. 1.127.</w:t>
      </w:r>
    </w:p>
  </w:footnote>
  <w:footnote w:id="23">
    <w:p>
      <w:pPr>
        <w:pStyle w:val="Footnote"/>
        <w:rPr/>
      </w:pPr>
      <w:r>
        <w:rPr>
          <w:rStyle w:val="FootnoteCharacters"/>
        </w:rPr>
        <w:footnoteRef/>
      </w:r>
      <w:r>
        <w:rPr/>
        <w:t xml:space="preserve"> </w:t>
      </w:r>
      <w:r>
        <w:rPr/>
        <w:t xml:space="preserve">PENTEADO, Jaques de Camargo. </w:t>
      </w:r>
      <w:r>
        <w:rPr>
          <w:i/>
        </w:rPr>
        <w:t>op. cit.</w:t>
      </w:r>
      <w:r>
        <w:rPr/>
        <w:t>, p. 3.</w:t>
      </w:r>
    </w:p>
  </w:footnote>
  <w:footnote w:id="24">
    <w:p>
      <w:pPr>
        <w:pStyle w:val="Footnote"/>
        <w:rPr/>
      </w:pPr>
      <w:r>
        <w:rPr>
          <w:rStyle w:val="FootnoteCharacters"/>
        </w:rPr>
        <w:footnoteRef/>
      </w:r>
      <w:r>
        <w:rPr/>
        <w:t xml:space="preserve"> </w:t>
      </w:r>
      <w:r>
        <w:rPr/>
        <w:t xml:space="preserve">MELO, Osvaldo Ferreira de. </w:t>
      </w:r>
      <w:r>
        <w:rPr>
          <w:i/>
        </w:rPr>
        <w:t>Dicionário de Direito Político.</w:t>
      </w:r>
      <w:r>
        <w:rPr/>
        <w:t xml:space="preserve"> Rio de Janeiro:Forense, 1978, p. 118.</w:t>
      </w:r>
    </w:p>
  </w:footnote>
  <w:footnote w:id="25">
    <w:p>
      <w:pPr>
        <w:pStyle w:val="Footnote"/>
        <w:rPr/>
      </w:pPr>
      <w:r>
        <w:rPr>
          <w:rStyle w:val="FootnoteCharacters"/>
        </w:rPr>
        <w:footnoteRef/>
      </w:r>
      <w:r>
        <w:rPr/>
        <w:t xml:space="preserve"> </w:t>
      </w:r>
      <w:r>
        <w:rPr/>
        <w:t xml:space="preserve">PENTEADO, Jaques de Camargo. </w:t>
      </w:r>
      <w:r>
        <w:rPr>
          <w:i/>
        </w:rPr>
        <w:t>Op. et loc. cit.</w:t>
      </w:r>
    </w:p>
  </w:footnote>
  <w:footnote w:id="26">
    <w:p>
      <w:pPr>
        <w:pStyle w:val="Footnote"/>
        <w:rPr/>
      </w:pPr>
      <w:r>
        <w:rPr>
          <w:rStyle w:val="FootnoteCharacters"/>
        </w:rPr>
        <w:footnoteRef/>
      </w:r>
      <w:r>
        <w:rPr/>
        <w:t xml:space="preserve"> </w:t>
      </w:r>
      <w:r>
        <w:rPr/>
        <w:t xml:space="preserve">FERRAZ Jr., Tércio Sampaio. </w:t>
      </w:r>
      <w:r>
        <w:rPr>
          <w:i/>
        </w:rPr>
        <w:t>Op. cit.</w:t>
      </w:r>
      <w:r>
        <w:rPr/>
        <w:t>, p. 12.</w:t>
      </w:r>
    </w:p>
  </w:footnote>
  <w:footnote w:id="27">
    <w:p>
      <w:pPr>
        <w:pStyle w:val="Footnote"/>
        <w:rPr/>
      </w:pPr>
      <w:r>
        <w:rPr>
          <w:rStyle w:val="FootnoteCharacters"/>
        </w:rPr>
        <w:footnoteRef/>
      </w:r>
      <w:r>
        <w:rPr/>
        <w:t xml:space="preserve"> </w:t>
      </w:r>
      <w:r>
        <w:rPr/>
        <w:t xml:space="preserve">PENTEADO, Jaques de Camargo. </w:t>
      </w:r>
      <w:r>
        <w:rPr>
          <w:i/>
        </w:rPr>
        <w:t>Op. et loc. cit.</w:t>
      </w:r>
    </w:p>
  </w:footnote>
  <w:footnote w:id="28">
    <w:p>
      <w:pPr>
        <w:pStyle w:val="Footnote"/>
        <w:rPr/>
      </w:pPr>
      <w:r>
        <w:rPr>
          <w:rStyle w:val="FootnoteCharacters"/>
        </w:rPr>
        <w:footnoteRef/>
      </w:r>
      <w:r>
        <w:rPr/>
        <w:t xml:space="preserve"> “</w:t>
      </w:r>
      <w:r>
        <w:rPr/>
        <w:t xml:space="preserve">O sistema é uma estrutura, portanto obedece a leis intrínsecas, sejam estas estáticas ou dinâmicas” (MACEDO, Silvio de. </w:t>
      </w:r>
      <w:r>
        <w:rPr>
          <w:i/>
        </w:rPr>
        <w:t>Op. cit.</w:t>
      </w:r>
      <w:r>
        <w:rPr/>
        <w:t>, p. 192).</w:t>
      </w:r>
    </w:p>
  </w:footnote>
  <w:footnote w:id="29">
    <w:p>
      <w:pPr>
        <w:pStyle w:val="Footnote"/>
        <w:rPr/>
      </w:pPr>
      <w:r>
        <w:rPr>
          <w:rStyle w:val="FootnoteCharacters"/>
        </w:rPr>
        <w:footnoteRef/>
      </w:r>
      <w:r>
        <w:rPr/>
        <w:t xml:space="preserve"> </w:t>
      </w:r>
      <w:r>
        <w:rPr/>
        <w:t xml:space="preserve">AGESTA. Luis Sánchez. </w:t>
      </w:r>
      <w:r>
        <w:rPr>
          <w:i/>
        </w:rPr>
        <w:t>Op. et loc. cit.</w:t>
      </w:r>
    </w:p>
  </w:footnote>
  <w:footnote w:id="30">
    <w:p>
      <w:pPr>
        <w:pStyle w:val="Footnote"/>
        <w:rPr/>
      </w:pPr>
      <w:r>
        <w:rPr>
          <w:rStyle w:val="FootnoteCharacters"/>
        </w:rPr>
        <w:footnoteRef/>
      </w:r>
      <w:r>
        <w:rPr/>
        <w:t xml:space="preserve"> </w:t>
      </w:r>
      <w:r>
        <w:rPr/>
        <w:t xml:space="preserve">SALDANHA, Nelson. </w:t>
      </w:r>
      <w:r>
        <w:rPr>
          <w:i/>
        </w:rPr>
        <w:t xml:space="preserve">In </w:t>
      </w:r>
      <w:r>
        <w:rPr/>
        <w:t>LIMONGI FRANÇA, R. (Coord.).</w:t>
      </w:r>
      <w:r>
        <w:rPr>
          <w:i/>
        </w:rPr>
        <w:t xml:space="preserve"> Enciclopédia Saraiva do Direito</w:t>
      </w:r>
      <w:r>
        <w:rPr/>
        <w:t>. São Paulo:Saraiva, 1977, v. 69, p. 240.</w:t>
      </w:r>
    </w:p>
  </w:footnote>
  <w:footnote w:id="31">
    <w:p>
      <w:pPr>
        <w:pStyle w:val="Footnote"/>
        <w:rPr/>
      </w:pPr>
      <w:r>
        <w:rPr>
          <w:rStyle w:val="FootnoteCharacters"/>
        </w:rPr>
        <w:footnoteRef/>
      </w:r>
      <w:r>
        <w:rPr/>
        <w:t xml:space="preserve"> “</w:t>
      </w:r>
      <w:r>
        <w:rPr/>
        <w:t xml:space="preserve">Para uma legitimação pelo procedimento são a diferenciação e a autonomia que abrem um espaço de manobra para a atuação dos participantes pleno de alternativas e de importância básica, reduzindo a complexidade. Só assim os participantes podem ser motivados a tomarem, eles próprios, os riscos de sua ação, a cooperarem, sob controle, na absorção da incerteza e dessa forma a contraírem gradualmente um compromisso” (LUHMANN, Niklas. </w:t>
      </w:r>
      <w:r>
        <w:rPr>
          <w:i/>
        </w:rPr>
        <w:t>Legitimação pelo Procedimento</w:t>
      </w:r>
      <w:r>
        <w:rPr/>
        <w:t>. Brasília:Universidade de Brasília, 1980, p. 64).</w:t>
      </w:r>
    </w:p>
  </w:footnote>
  <w:footnote w:id="32">
    <w:p>
      <w:pPr>
        <w:pStyle w:val="Footnote"/>
        <w:rPr/>
      </w:pPr>
      <w:r>
        <w:rPr>
          <w:rStyle w:val="FootnoteCharacters"/>
        </w:rPr>
        <w:footnoteRef/>
      </w:r>
      <w:r>
        <w:rPr/>
        <w:t xml:space="preserve"> </w:t>
      </w:r>
      <w:r>
        <w:rPr/>
        <w:t xml:space="preserve">PENTEADO, Jaques de Camargo. </w:t>
      </w:r>
      <w:r>
        <w:rPr>
          <w:i/>
        </w:rPr>
        <w:t>Op. cit.</w:t>
      </w:r>
      <w:r>
        <w:rPr/>
        <w:t>, p. 6.</w:t>
      </w:r>
    </w:p>
  </w:footnote>
  <w:footnote w:id="33">
    <w:p>
      <w:pPr>
        <w:pStyle w:val="Footnote"/>
        <w:rPr/>
      </w:pPr>
      <w:r>
        <w:rPr>
          <w:rStyle w:val="FootnoteCharacters"/>
        </w:rPr>
        <w:footnoteRef/>
      </w:r>
      <w:r>
        <w:rPr/>
        <w:t xml:space="preserve"> </w:t>
      </w:r>
      <w:r>
        <w:rPr/>
        <w:t xml:space="preserve">PENTEADO, Jaques de Camargo. </w:t>
      </w:r>
      <w:r>
        <w:rPr>
          <w:i/>
        </w:rPr>
        <w:t>Op. cit.</w:t>
      </w:r>
      <w:r>
        <w:rPr/>
        <w:t>, p. 7.</w:t>
      </w:r>
    </w:p>
  </w:footnote>
  <w:footnote w:id="34">
    <w:p>
      <w:pPr>
        <w:pStyle w:val="Footnote"/>
        <w:rPr/>
      </w:pPr>
      <w:r>
        <w:rPr>
          <w:rStyle w:val="FootnoteCharacters"/>
        </w:rPr>
        <w:footnoteRef/>
      </w:r>
      <w:r>
        <w:rPr/>
        <w:t xml:space="preserve"> </w:t>
      </w:r>
      <w:r>
        <w:rPr/>
        <w:t xml:space="preserve">PENTEADO, Jaques de Camargo. </w:t>
      </w:r>
      <w:r>
        <w:rPr>
          <w:i/>
        </w:rPr>
        <w:t>Op. cit.</w:t>
      </w:r>
      <w:r>
        <w:rPr/>
        <w:t>, p. 8.</w:t>
      </w:r>
    </w:p>
  </w:footnote>
  <w:footnote w:id="35">
    <w:p>
      <w:pPr>
        <w:pStyle w:val="Footnote"/>
        <w:rPr/>
      </w:pPr>
      <w:r>
        <w:rPr>
          <w:rStyle w:val="FootnoteCharacters"/>
        </w:rPr>
        <w:footnoteRef/>
      </w:r>
      <w:r>
        <w:rPr/>
        <w:t xml:space="preserve"> </w:t>
      </w:r>
      <w:r>
        <w:rPr/>
        <w:t xml:space="preserve">MARQUES, José Frederico. </w:t>
      </w:r>
      <w:r>
        <w:rPr>
          <w:i/>
        </w:rPr>
        <w:t>Tratado de Direito Processual Penal</w:t>
      </w:r>
      <w:r>
        <w:rPr/>
        <w:t>. São Paulo:Saraiva, 1980, v. 1, p. 81.</w:t>
      </w:r>
    </w:p>
  </w:footnote>
  <w:footnote w:id="36">
    <w:p>
      <w:pPr>
        <w:pStyle w:val="Footnote"/>
        <w:rPr/>
      </w:pPr>
      <w:r>
        <w:rPr>
          <w:rStyle w:val="FootnoteCharacters"/>
        </w:rPr>
        <w:footnoteRef/>
      </w:r>
      <w:r>
        <w:rPr/>
        <w:t xml:space="preserve"> </w:t>
      </w:r>
      <w:r>
        <w:rPr/>
        <w:t xml:space="preserve">TOURINHO Fº, Fernando da Costa. </w:t>
      </w:r>
      <w:r>
        <w:rPr>
          <w:i/>
        </w:rPr>
        <w:t>Processo Penal</w:t>
      </w:r>
      <w:r>
        <w:rPr/>
        <w:t>. 5ª ed., Bauru:Jalovi, 1979, v. 1, p. 98.</w:t>
      </w:r>
    </w:p>
  </w:footnote>
  <w:footnote w:id="37">
    <w:p>
      <w:pPr>
        <w:pStyle w:val="Footnote"/>
        <w:rPr/>
      </w:pPr>
      <w:r>
        <w:rPr>
          <w:rStyle w:val="FootnoteCharacters"/>
        </w:rPr>
        <w:footnoteRef/>
      </w:r>
      <w:r>
        <w:rPr/>
        <w:t xml:space="preserve"> </w:t>
      </w:r>
      <w:r>
        <w:rPr/>
        <w:t xml:space="preserve">PENTEADO, Jaques de Camargo. </w:t>
      </w:r>
      <w:r>
        <w:rPr>
          <w:i/>
        </w:rPr>
        <w:t>Op. cit.</w:t>
      </w:r>
      <w:r>
        <w:rPr/>
        <w:t>, p. 9.</w:t>
      </w:r>
    </w:p>
  </w:footnote>
  <w:footnote w:id="38">
    <w:p>
      <w:pPr>
        <w:pStyle w:val="Footnote"/>
        <w:rPr/>
      </w:pPr>
      <w:r>
        <w:rPr>
          <w:rStyle w:val="FootnoteCharacters"/>
        </w:rPr>
        <w:footnoteRef/>
      </w:r>
      <w:r>
        <w:rPr/>
        <w:t xml:space="preserve"> “</w:t>
      </w:r>
      <w:r>
        <w:rPr>
          <w:i/>
        </w:rPr>
        <w:t>Se trata así de un ideal, quizás utópico pero plausible, el intentar acercarse en la mayor medida posible al proceso de partes, dotando al imputado – aun de manera parcial – de facultades equivalentes a las de los órganos de persecución del Estado y del auxilio procesal necesario para que se pueda oponer a la persecución penal, con posbilidades parejas a las del acusador: en ello reside la pretensión de equiparar las posibilidades del imputado respecto de aquellas que poseen los órganos de persecución penal del Estado en el proceso penal</w:t>
      </w:r>
      <w:r>
        <w:rPr/>
        <w:t xml:space="preserve">” (MAIER, Julio B. J. </w:t>
      </w:r>
      <w:r>
        <w:rPr>
          <w:i/>
        </w:rPr>
        <w:t>Derecho Procesal Penal Argentino</w:t>
      </w:r>
      <w:r>
        <w:rPr/>
        <w:t>. 2ª ed., Buenos Aires:Editores Del Porto, 1996, t. I, v. b, p. 347).</w:t>
      </w:r>
    </w:p>
  </w:footnote>
  <w:footnote w:id="39">
    <w:p>
      <w:pPr>
        <w:pStyle w:val="Footnote"/>
        <w:rPr/>
      </w:pPr>
      <w:r>
        <w:rPr>
          <w:rStyle w:val="FootnoteCharacters"/>
        </w:rPr>
        <w:footnoteRef/>
      </w:r>
      <w:r>
        <w:rPr/>
        <w:t xml:space="preserve"> </w:t>
      </w:r>
      <w:r>
        <w:rPr/>
        <w:t xml:space="preserve">BUENO, José Antonio Pimenta. </w:t>
      </w:r>
      <w:r>
        <w:rPr>
          <w:i/>
        </w:rPr>
        <w:t xml:space="preserve">Direito publico brazileiro e a analyse da Constituição do Império. </w:t>
      </w:r>
      <w:r>
        <w:rPr/>
        <w:t>Rio de Janeiro:J. Villeneuve E. C., 1857, p. 342.</w:t>
      </w:r>
    </w:p>
  </w:footnote>
  <w:footnote w:id="40">
    <w:p>
      <w:pPr>
        <w:pStyle w:val="Footnote"/>
        <w:rPr/>
      </w:pPr>
      <w:r>
        <w:rPr>
          <w:rStyle w:val="FootnoteCharacters"/>
        </w:rPr>
        <w:footnoteRef/>
      </w:r>
      <w:r>
        <w:rPr/>
        <w:t xml:space="preserve"> “</w:t>
      </w:r>
      <w:r>
        <w:rPr/>
        <w:t xml:space="preserve">Obedeceu, em linhas gerais, ao sistema tradicional, conservando suas principais características: o inquérito policial, como </w:t>
      </w:r>
      <w:r>
        <w:rPr>
          <w:i/>
        </w:rPr>
        <w:t>instrução</w:t>
      </w:r>
      <w:r>
        <w:rPr/>
        <w:t xml:space="preserve"> provisória, antecedendo a propositura da ação penal; a prisão em flagrante, admitindo maior amplitude na sua definição; a prisão preventiva, decretada sempre que se impuser sua necessidade, sendo obrigatória, quando se trata de crime a que seja cominada pena de reclusão por tempo, no máximo, igual ou superior a dez anos; as formas do processo; o júri; os recursos, classificando-se entre êstes, o </w:t>
      </w:r>
      <w:r>
        <w:rPr>
          <w:i/>
        </w:rPr>
        <w:t>habeas corpus</w:t>
      </w:r>
      <w:r>
        <w:rPr/>
        <w:t xml:space="preserve">, etc” (ALMEIDA JÚNIOR, João Mendes de. </w:t>
      </w:r>
      <w:r>
        <w:rPr>
          <w:i/>
        </w:rPr>
        <w:t>O processo criminal  brasileiro</w:t>
      </w:r>
      <w:r>
        <w:rPr/>
        <w:t>. 4ª ed. Rio de Janeiro:Freitas Bastos, v. I, p. 222).</w:t>
      </w:r>
    </w:p>
  </w:footnote>
  <w:footnote w:id="41">
    <w:p>
      <w:pPr>
        <w:pStyle w:val="Footnote"/>
        <w:rPr/>
      </w:pPr>
      <w:r>
        <w:rPr>
          <w:rStyle w:val="FootnoteCharacters"/>
        </w:rPr>
        <w:footnoteRef/>
      </w:r>
      <w:r>
        <w:rPr>
          <w:rStyle w:val="FootnoteCharacters"/>
        </w:rPr>
        <w:t xml:space="preserve"> </w:t>
      </w:r>
      <w:r>
        <w:rPr/>
        <w:t xml:space="preserve">É o trabalho dirigido por José Frederico Marques que contou com o auxilio de José Carlos Moreira Alves, Benjamim Moraes Filho e José Salgado Martins. Foi publicado no DOU de 29.6.1970, na forma de suplemento. </w:t>
      </w:r>
    </w:p>
  </w:footnote>
  <w:footnote w:id="42">
    <w:p>
      <w:pPr>
        <w:pStyle w:val="Footnote"/>
        <w:rPr/>
      </w:pPr>
      <w:r>
        <w:rPr>
          <w:rStyle w:val="FootnoteCharacters"/>
        </w:rPr>
        <w:footnoteRef/>
      </w:r>
      <w:r>
        <w:rPr>
          <w:rStyle w:val="FootnoteCharacters"/>
        </w:rPr>
        <w:t xml:space="preserve"> </w:t>
      </w:r>
      <w:r>
        <w:rPr/>
        <w:t xml:space="preserve">HAMILTON, Sérgio Demoro. </w:t>
      </w:r>
      <w:r>
        <w:rPr>
          <w:i/>
        </w:rPr>
        <w:t>A forma acusatória pura, uma conquista do anteprojeto</w:t>
      </w:r>
      <w:r>
        <w:rPr/>
        <w:t>. Revista de Direito Penal. São Paulo:Revista dos Tribunais, 1974, vols. nºs 13 e 14, p. 66.</w:t>
      </w:r>
    </w:p>
  </w:footnote>
  <w:footnote w:id="43">
    <w:p>
      <w:pPr>
        <w:pStyle w:val="Footnote"/>
        <w:rPr/>
      </w:pPr>
      <w:r>
        <w:rPr>
          <w:rStyle w:val="FootnoteCharacters"/>
        </w:rPr>
        <w:footnoteRef/>
      </w:r>
      <w:r>
        <w:rPr>
          <w:rStyle w:val="FootnoteCharacters"/>
        </w:rPr>
        <w:t xml:space="preserve"> </w:t>
      </w:r>
      <w:r>
        <w:rPr/>
        <w:t>“</w:t>
      </w:r>
      <w:r>
        <w:rPr/>
        <w:t>A grande preocupação da Subcomissão Revisoria do anteprojeto foi a de reforçar o sistema acusatório, e, também, a de tornar reais e efetivas as garantias constitucionais do direito de defesa. Estabeleceu-se, em conseqüência, perfeito equilíbrio entre acusação e defesa, ao mesmo tempo em que se colocou, como consequência, o juízo penal, órgão da jurisdição, em posição de absoluta imparcialidade, tal como no processo civil. Os interesses de ordem pública, tão palpitantes nas causas penais, tem como respectivos titulares o Ministério Público e o réu, por seu defensor. Ao juiz cabe, unicamente, dar equidistante e imparcialmente a cada um o que é seu, aplicando a vontade da lei” (Exposição de Motivos, nº 1).</w:t>
      </w:r>
    </w:p>
  </w:footnote>
  <w:footnote w:id="44">
    <w:p>
      <w:pPr>
        <w:pStyle w:val="Footnote"/>
        <w:rPr/>
      </w:pPr>
      <w:r>
        <w:rPr>
          <w:rStyle w:val="FootnoteCharacters"/>
        </w:rPr>
        <w:footnoteRef/>
      </w:r>
      <w:r>
        <w:rPr/>
        <w:t xml:space="preserve"> </w:t>
      </w:r>
      <w:r>
        <w:rPr/>
        <w:t xml:space="preserve">O Processo Penal na Atualidade. </w:t>
      </w:r>
      <w:r>
        <w:rPr>
          <w:i/>
        </w:rPr>
        <w:t>In</w:t>
      </w:r>
      <w:r>
        <w:rPr/>
        <w:t xml:space="preserve"> PORTO, Hermínio Alberto Marques </w:t>
      </w:r>
      <w:r>
        <w:rPr>
          <w:i/>
        </w:rPr>
        <w:t xml:space="preserve">et alii </w:t>
      </w:r>
      <w:r>
        <w:rPr/>
        <w:t xml:space="preserve">(Coords.). </w:t>
      </w:r>
      <w:r>
        <w:rPr>
          <w:i/>
        </w:rPr>
        <w:t>Processo Penal e Constituição Federal</w:t>
      </w:r>
      <w:r>
        <w:rPr/>
        <w:t>. São Paulo: Acadêmica, 1993, p. 19.</w:t>
      </w:r>
    </w:p>
  </w:footnote>
  <w:footnote w:id="45">
    <w:p>
      <w:pPr>
        <w:pStyle w:val="Footnote"/>
        <w:rPr/>
      </w:pPr>
      <w:r>
        <w:rPr>
          <w:rStyle w:val="FootnoteCharacters"/>
        </w:rPr>
        <w:footnoteRef/>
      </w:r>
      <w:r>
        <w:rPr>
          <w:rStyle w:val="FootnoteCharacters"/>
        </w:rPr>
        <w:t xml:space="preserve"> </w:t>
      </w:r>
      <w:r>
        <w:rPr/>
        <w:t xml:space="preserve">Veja-se que, apesar de contar com 40 anos, o anteprojeto é bastante avançado em relação a julgados que dispensam a individualização da imputação: “Inépcia da denúncia. Vários acusados. Individualização. Homicídio e lesões corporais praticados por ‘Gangs”. A natureza do crime e de suas circunstâncias nem sempre permitem particularizar a participação dos acusados; nesse caso, não é inepta a denúncia se permite o exercício da ampla defesa” (HC nº 7.431, Rel. Min. José Arnaldo, DOE 21.11.1998, p. 43). Resta saber que ampla defesa é esta que, para reagir à imputação não descrita, o réu precisa contribuir com o denunciador. </w:t>
      </w:r>
    </w:p>
  </w:footnote>
  <w:footnote w:id="46">
    <w:p>
      <w:pPr>
        <w:pStyle w:val="Footnote"/>
        <w:rPr/>
      </w:pPr>
      <w:r>
        <w:rPr>
          <w:rStyle w:val="FootnoteCharacters"/>
        </w:rPr>
        <w:footnoteRef/>
      </w:r>
      <w:r>
        <w:rPr>
          <w:rStyle w:val="FootnoteCharacters"/>
        </w:rPr>
        <w:t xml:space="preserve"> </w:t>
      </w:r>
      <w:r>
        <w:rPr/>
        <w:t xml:space="preserve">MARQUES, José Frederico. </w:t>
      </w:r>
      <w:r>
        <w:rPr>
          <w:i/>
        </w:rPr>
        <w:t>Op. cit.</w:t>
      </w:r>
      <w:r>
        <w:rPr/>
        <w:t xml:space="preserve">, p. 17. </w:t>
      </w:r>
    </w:p>
  </w:footnote>
  <w:footnote w:id="47">
    <w:p>
      <w:pPr>
        <w:pStyle w:val="Footnote"/>
        <w:rPr/>
      </w:pPr>
      <w:r>
        <w:rPr>
          <w:rStyle w:val="FootnoteCharacters"/>
        </w:rPr>
        <w:footnoteRef/>
      </w:r>
      <w:r>
        <w:rPr/>
        <w:t xml:space="preserve"> “</w:t>
      </w:r>
      <w:r>
        <w:rPr/>
        <w:t xml:space="preserve">C. METAF - Característica essencial de uma substância” (LALANDE, André. </w:t>
      </w:r>
      <w:r>
        <w:rPr>
          <w:i/>
        </w:rPr>
        <w:t>Vocabulário técnico e crítico de Filosofia</w:t>
      </w:r>
      <w:r>
        <w:rPr/>
        <w:t>. São Paulo:Martins Fontes, 1999, p. 110). Ver ABBAGNANO, Nicola. Dicionário de Filosofia. São Paulo:Martins Fontes, 2003, p. 94. Atributo do homem, a dignidade é inerente à natureza humana, e tem existência, validade e eficácia plena independentemente do direito posto que, assim, deve positivá-la para a legitimidade do mesmo.</w:t>
      </w:r>
    </w:p>
  </w:footnote>
  <w:footnote w:id="48">
    <w:p>
      <w:pPr>
        <w:pStyle w:val="Footnote"/>
        <w:rPr/>
      </w:pPr>
      <w:r>
        <w:rPr>
          <w:rStyle w:val="FootnoteCharacters"/>
        </w:rPr>
        <w:footnoteRef/>
      </w:r>
      <w:r>
        <w:rPr/>
        <w:t xml:space="preserve"> </w:t>
      </w:r>
      <w:r>
        <w:rPr/>
        <w:t xml:space="preserve">PENTEADO, Jaques de Camargo. A dignidade humana. </w:t>
      </w:r>
      <w:r>
        <w:rPr>
          <w:i/>
        </w:rPr>
        <w:t xml:space="preserve">In </w:t>
      </w:r>
      <w:r>
        <w:rPr/>
        <w:t xml:space="preserve">Jorge Miranda e Marco Antonio Marques da Silva (Coords.), </w:t>
      </w:r>
      <w:r>
        <w:rPr>
          <w:i/>
        </w:rPr>
        <w:t>Tratado luso-brasileiro da dignidade humana</w:t>
      </w:r>
      <w:r>
        <w:rPr/>
        <w:t>. 2ª ed. São Paulo:Quartier Latin, 2009.</w:t>
      </w:r>
    </w:p>
  </w:footnote>
  <w:footnote w:id="49">
    <w:p>
      <w:pPr>
        <w:pStyle w:val="Footnote"/>
        <w:rPr/>
      </w:pPr>
      <w:r>
        <w:rPr>
          <w:rStyle w:val="FootnoteCharacters"/>
        </w:rPr>
        <w:footnoteRef/>
      </w:r>
      <w:r>
        <w:rPr/>
        <w:t xml:space="preserve"> </w:t>
      </w:r>
      <w:r>
        <w:rPr/>
        <w:t xml:space="preserve">PENTEADO, Jaques de Camargo. </w:t>
      </w:r>
      <w:r>
        <w:rPr>
          <w:i/>
        </w:rPr>
        <w:t>O princípio do promotor natural</w:t>
      </w:r>
      <w:r>
        <w:rPr/>
        <w:t>, O Estado de São Paulo, ed. de 17.2.1985.</w:t>
      </w:r>
    </w:p>
  </w:footnote>
  <w:footnote w:id="50">
    <w:p>
      <w:pPr>
        <w:pStyle w:val="Footnote"/>
        <w:rPr/>
      </w:pPr>
      <w:r>
        <w:rPr>
          <w:rStyle w:val="FootnoteCharacters"/>
        </w:rPr>
        <w:footnoteRef/>
      </w:r>
      <w:r>
        <w:rPr/>
        <w:t xml:space="preserve"> </w:t>
      </w:r>
      <w:r>
        <w:rPr/>
        <w:t>STF, Inq. Nº 3.995 (1175), Pet nº 5282-DF, Rel. Min. Celso de Mello, j. 11.10.2018.</w:t>
      </w:r>
    </w:p>
  </w:footnote>
  <w:footnote w:id="51">
    <w:p>
      <w:pPr>
        <w:pStyle w:val="Footnote"/>
        <w:rPr/>
      </w:pPr>
      <w:r>
        <w:rPr>
          <w:rStyle w:val="FootnoteCharacters"/>
        </w:rPr>
        <w:footnoteRef/>
      </w:r>
      <w:r>
        <w:rPr/>
        <w:t xml:space="preserve"> </w:t>
      </w:r>
      <w:r>
        <w:rPr/>
        <w:t xml:space="preserve">PENTEADO, Jaques de Camargo. </w:t>
      </w:r>
      <w:r>
        <w:rPr>
          <w:i/>
        </w:rPr>
        <w:t>A garantia do juiz natural e a Lei 9.299, de 7.8.1996</w:t>
      </w:r>
      <w:r>
        <w:rPr/>
        <w:t>. São Paulo:Oliveira Mendes, 1997.</w:t>
      </w:r>
    </w:p>
  </w:footnote>
  <w:footnote w:id="52">
    <w:p>
      <w:pPr>
        <w:pStyle w:val="Footnote"/>
        <w:rPr/>
      </w:pPr>
      <w:r>
        <w:rPr>
          <w:rStyle w:val="FootnoteCharacters"/>
        </w:rPr>
        <w:footnoteRef/>
      </w:r>
      <w:r>
        <w:rPr/>
        <w:t xml:space="preserve"> </w:t>
      </w:r>
      <w:r>
        <w:rPr/>
        <w:t xml:space="preserve">PENTEADO, Jaques de Camargo. </w:t>
      </w:r>
      <w:r>
        <w:rPr>
          <w:i/>
        </w:rPr>
        <w:t>Imputação por julgador</w:t>
      </w:r>
      <w:r>
        <w:rPr/>
        <w:t>. São Paulo:</w:t>
      </w:r>
      <w:r>
        <w:rPr>
          <w:u w:val="single"/>
        </w:rPr>
        <w:t>Revista dos Tribunais</w:t>
      </w:r>
      <w:r>
        <w:rPr/>
        <w:t>. Revista dos Tribunais, 1994, v. 705, p. 305.</w:t>
      </w:r>
    </w:p>
  </w:footnote>
  <w:footnote w:id="53">
    <w:p>
      <w:pPr>
        <w:pStyle w:val="Footnote"/>
        <w:rPr/>
      </w:pPr>
      <w:r>
        <w:rPr>
          <w:rStyle w:val="FootnoteCharacters"/>
        </w:rPr>
        <w:footnoteRef/>
      </w:r>
      <w:r>
        <w:rPr/>
        <w:t xml:space="preserve"> </w:t>
      </w:r>
      <w:r>
        <w:rPr/>
        <w:t xml:space="preserve">Leis nºs 11.690/2008 e 11.689/2008. Acham-se melhor explicadas em PENTEADO, Jaques de Camargo. </w:t>
      </w:r>
      <w:r>
        <w:rPr>
          <w:i/>
        </w:rPr>
        <w:t>Sistema Acusatório, garantismo, efetividade e bem comum: uma visão esquemática</w:t>
      </w:r>
      <w:r>
        <w:rPr/>
        <w:t xml:space="preserve">. </w:t>
      </w:r>
      <w:r>
        <w:rPr>
          <w:i/>
        </w:rPr>
        <w:t xml:space="preserve">In </w:t>
      </w:r>
      <w:r>
        <w:rPr/>
        <w:t xml:space="preserve">Estudos de Processo Penal – ASF – Instituto de Estudos Avançados de Processo Penal. São Paulo:Scortecci, 2011, p. 36. PENTEADO, Jaques de Camargo. </w:t>
      </w:r>
      <w:r>
        <w:rPr>
          <w:i/>
        </w:rPr>
        <w:t>Reforma processual penal e júri: primeiras impressões</w:t>
      </w:r>
      <w:r>
        <w:rPr/>
        <w:t xml:space="preserve">. São Paulo: </w:t>
      </w:r>
      <w:r>
        <w:rPr>
          <w:u w:val="single"/>
        </w:rPr>
        <w:t>Revista dos Tribunais</w:t>
      </w:r>
      <w:r>
        <w:rPr/>
        <w:t>. Revista dos Tribunais, 2009, v. 879, p. 445.</w:t>
      </w:r>
    </w:p>
  </w:footnote>
  <w:footnote w:id="54">
    <w:p>
      <w:pPr>
        <w:pStyle w:val="Footnote"/>
        <w:rPr/>
      </w:pPr>
      <w:r>
        <w:rPr>
          <w:rStyle w:val="FootnoteCharacters"/>
        </w:rPr>
        <w:footnoteRef/>
      </w:r>
      <w:r>
        <w:rPr/>
        <w:t xml:space="preserve"> </w:t>
      </w:r>
      <w:r>
        <w:rPr/>
        <w:t xml:space="preserve">Sobre esse projeto: Jaques de Camargo Penteado, </w:t>
      </w:r>
      <w:r>
        <w:rPr>
          <w:i/>
        </w:rPr>
        <w:t>Sistema Acusatório, garantismo, efetividade e bem comum: uma visão esquemática</w:t>
      </w:r>
      <w:r>
        <w:rPr/>
        <w:t xml:space="preserve">. </w:t>
      </w:r>
      <w:r>
        <w:rPr>
          <w:i/>
        </w:rPr>
        <w:t xml:space="preserve">In </w:t>
      </w:r>
      <w:r>
        <w:rPr/>
        <w:t>Estudos de Processo Penal – ASF – Instituto de Estudos Avançados de Processo Penal. São Paulo:Scortecci, 2011, p. 38.  Novos deputados e senadores, provavelmente na próxima legislatura, serão desafiados a preparar uma lei processual penal conforme aos grandes destinos de nosso povo.</w:t>
      </w:r>
    </w:p>
  </w:footnote>
  <w:footnote w:id="55">
    <w:p>
      <w:pPr>
        <w:pStyle w:val="Footnote"/>
        <w:rPr/>
      </w:pPr>
      <w:r>
        <w:rPr>
          <w:rStyle w:val="FootnoteCharacters"/>
        </w:rPr>
        <w:footnoteRef/>
      </w:r>
      <w:r>
        <w:rPr/>
        <w:t xml:space="preserve"> </w:t>
      </w:r>
      <w:r>
        <w:rPr/>
        <w:t xml:space="preserve">PENTEADO, Jaques de Camargo. </w:t>
      </w:r>
      <w:r>
        <w:rPr>
          <w:i/>
        </w:rPr>
        <w:t>Vida, segurança e felicidade.</w:t>
      </w:r>
      <w:r>
        <w:rPr/>
        <w:t xml:space="preserve"> São Paulo:</w:t>
      </w:r>
      <w:r>
        <w:rPr>
          <w:u w:val="single"/>
        </w:rPr>
        <w:t>Revista dos Tribunais</w:t>
      </w:r>
      <w:r>
        <w:rPr/>
        <w:t>, Revista dos Tribunais, 2004, v. 824, p. 4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07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40715" cy="17272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50.45pt;height:13.6pt;mso-wrap-distance-left:0pt;mso-wrap-distance-right:0pt;mso-wrap-distance-top:0pt;mso-wrap-distance-bottom:0pt;margin-top:0.05pt;mso-position-vertical-relative:text;margin-left:188.6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spacing w:lineRule="auto" w:line="360"/>
      <w:jc w:val="both"/>
    </w:pPr>
    <w:rPr>
      <w:rFonts w:ascii="Courier New" w:hAnsi="Courier New" w:eastAsia="Times New Roman" w:cs="Courier New"/>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pPr>
    <w:rPr>
      <w:rFonts w:ascii="Times New Roman" w:hAnsi="Times New Roman" w:cs="Times New Roman"/>
      <w:sz w:val="20"/>
    </w:rPr>
  </w:style>
  <w:style w:type="paragraph" w:styleId="Footnote">
    <w:name w:val="Footnote Text"/>
    <w:basedOn w:val="Normal"/>
    <w:pPr>
      <w:spacing w:lineRule="auto" w:line="240"/>
    </w:pPr>
    <w:rPr>
      <w:rFonts w:ascii="Times New Roman" w:hAnsi="Times New Roman" w:cs="Times New Roman"/>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Footer">
    <w:name w:val="Footer"/>
    <w:basedOn w:val="Normal"/>
    <w:pPr>
      <w:tabs>
        <w:tab w:val="clear" w:pos="2835"/>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9:53:00Z</dcterms:created>
  <dc:creator>Jaques</dc:creator>
  <dc:description/>
  <cp:keywords/>
  <dc:language>en-US</dc:language>
  <cp:lastModifiedBy>Jaques</cp:lastModifiedBy>
  <cp:lastPrinted>2006-06-01T11:24:00Z</cp:lastPrinted>
  <dcterms:modified xsi:type="dcterms:W3CDTF">2018-10-25T17:04:00Z</dcterms:modified>
  <cp:revision>38</cp:revision>
  <dc:subject/>
  <dc:title>A Constituição Federal e o Código de Processo Penal: retrospectiva, avanços e desafios</dc:title>
</cp:coreProperties>
</file>